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季运动会摄影作品的评比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班  级：   高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（   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4065"/>
        <w:gridCol w:w="1164"/>
        <w:gridCol w:w="2163"/>
      </w:tblGrid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（彩色、黑白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  <w:r>
              <w:rPr>
                <w:szCs w:val="21"/>
              </w:rPr>
              <w:t>（评委填）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奖项不要填，留给评委。此表一式二份，一份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:50</w:t>
      </w:r>
    </w:p>
    <w:p>
      <w:pPr>
        <w:pStyle w:val="Normal"/>
        <w:rPr/>
      </w:pPr>
      <w:r>
        <w:rPr>
          <w:sz w:val="30"/>
          <w:szCs w:val="30"/>
        </w:rPr>
        <w:t>交大会宣传组（主席台），自班留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yuliren</dc:creator>
  <dc:description/>
  <cp:keywords/>
  <dc:language>en-US</dc:language>
  <cp:lastModifiedBy>yuliren</cp:lastModifiedBy>
  <dcterms:modified xsi:type="dcterms:W3CDTF">2011-10-10T00:45:00Z</dcterms:modified>
  <cp:revision>15</cp:revision>
  <dc:subject/>
  <dc:title>2010秋季运动会摄影作品的评比申报表</dc:title>
</cp:coreProperties>
</file>