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8"/>
        <w:rPr>
          <w:rFonts w:ascii="黑体" w:hAnsi="黑体" w:eastAsia="黑体" w:cs="黑体"/>
          <w:b/>
          <w:b/>
          <w:sz w:val="30"/>
          <w:szCs w:val="30"/>
        </w:rPr>
      </w:pPr>
      <w:r>
        <w:rPr>
          <w:rFonts w:ascii="黑体" w:hAnsi="黑体" w:cs="黑体" w:eastAsia="黑体"/>
          <w:b/>
          <w:sz w:val="30"/>
          <w:szCs w:val="30"/>
        </w:rPr>
        <w:t>读《做一个会偷懒的班主任》后感</w:t>
      </w:r>
    </w:p>
    <w:p>
      <w:pPr>
        <w:pStyle w:val="Normal"/>
        <w:spacing w:lineRule="exact" w:line="400"/>
        <w:ind w:firstLine="480"/>
        <w:rPr>
          <w:rFonts w:ascii="宋体" w:hAnsi="宋体" w:cs="宋体"/>
          <w:sz w:val="24"/>
        </w:rPr>
      </w:pPr>
      <w:r>
        <w:rPr>
          <w:rFonts w:ascii="宋体" w:hAnsi="宋体" w:cs="宋体"/>
          <w:sz w:val="24"/>
        </w:rPr>
        <w:t>做班主任很累，做一个优秀的班主任更累！读了《做一个会偷懒的班主任》一书后，深感许多时候是自己一厢情愿的认真，搞得自己很累！</w:t>
      </w:r>
    </w:p>
    <w:p>
      <w:pPr>
        <w:pStyle w:val="Normal"/>
        <w:spacing w:lineRule="exact" w:line="400"/>
        <w:ind w:firstLine="480"/>
        <w:rPr>
          <w:rFonts w:ascii="宋体" w:hAnsi="宋体" w:cs="宋体"/>
          <w:sz w:val="24"/>
        </w:rPr>
      </w:pPr>
      <w:r>
        <w:rPr>
          <w:rFonts w:ascii="宋体" w:hAnsi="宋体" w:cs="宋体"/>
          <w:sz w:val="24"/>
        </w:rPr>
        <w:t>看到书中讲述《被吹倒的胡杨树》时，一下子被“忘记给胡杨树浇水，其实是逼着胡杨树把杨淑根扎向深远寻找水源”这句话所震撼。大道至简，很多道理是相通的，要想锻炼学生的自主能力，给我们班主任真正松绑，我们就要学会忘记。前苏联教育家苏霍姆林斯基说得最经典一句话“把教育的痕迹淡化”。班级自主化管理中，班主任最关键的一个转变，就是要落实这句话，忘记自己是班主任。其次，忘记自己是老师，虚心做学生的参谋。这就要求我们班主任在班级管理中，遇到班级上的事，要学着和学生有商有量，而不是在一旁指手画脚。商量既是了解学生心思的最好方法，又是让学生倍感尊重的好方法。再次，忘记自己是管理者，做学生成长的服务员。每个学生都想做自己的主人，对于班主任的一些教导，常常有些抵触情绪。这时的我们应该忘记自己是一个管理者，立足于为学生的成长提供更好的服务。基于这点，你的话，学生也是能接受并落实到自己的行动上。</w:t>
      </w:r>
    </w:p>
    <w:p>
      <w:pPr>
        <w:pStyle w:val="Normal"/>
        <w:spacing w:lineRule="exact" w:line="400"/>
        <w:ind w:firstLine="480"/>
        <w:rPr>
          <w:rFonts w:ascii="宋体" w:hAnsi="宋体" w:cs="宋体"/>
          <w:sz w:val="24"/>
        </w:rPr>
      </w:pPr>
      <w:r>
        <w:rPr>
          <w:rFonts w:ascii="宋体" w:hAnsi="宋体" w:cs="宋体"/>
          <w:sz w:val="24"/>
        </w:rPr>
        <w:t>班主任的“偷懒”也是需要一点技巧的！首先，要学着给自己的心灵松绑。学习偷懒的技能：驾驭全局的能力；要有计划、组织和协调能力；要有“忽悠”学生的能力。没有人天生是会偷懒的，所谓懒人的懒办法，也是从实践中慢慢锻炼出来的。其次，要有一颗豁达的心。日常教育教学生活中，我们要能挨得了冷落，受得了批评，听得见话。再次，要有坚定的意志和准确的判断力。对于自己的一时成败，我们要学会调整自己的心态，学会做一个有主见的班主任。</w:t>
      </w:r>
    </w:p>
    <w:p>
      <w:pPr>
        <w:pStyle w:val="Normal"/>
        <w:spacing w:lineRule="exact" w:line="400"/>
        <w:ind w:firstLine="480"/>
        <w:rPr>
          <w:rFonts w:ascii="宋体" w:hAnsi="宋体" w:cs="宋体"/>
          <w:sz w:val="24"/>
        </w:rPr>
      </w:pPr>
      <w:r>
        <w:rPr>
          <w:rFonts w:ascii="宋体" w:hAnsi="宋体" w:cs="宋体"/>
          <w:sz w:val="24"/>
        </w:rPr>
        <w:t>读至第六章《努力打造学生自主的良好品质》时，深感班主任工作最重要的不是管理，而是营造一种班级文化，让文化区熏陶、影响学生的心灵。当每一个学生从班级的每一个细小的地方，都能感觉到自己的力量对集体的影响，都能感觉到集体对自己的影响了，那么这个集体自主化管理也就水到渠成了。</w:t>
      </w:r>
    </w:p>
    <w:p>
      <w:pPr>
        <w:pStyle w:val="Normal"/>
        <w:spacing w:lineRule="exact" w:line="400"/>
        <w:ind w:firstLine="480"/>
        <w:rPr>
          <w:rFonts w:ascii="宋体" w:hAnsi="宋体" w:cs="宋体"/>
          <w:sz w:val="24"/>
        </w:rPr>
      </w:pPr>
      <w:r>
        <w:rPr>
          <w:rFonts w:ascii="宋体" w:hAnsi="宋体" w:cs="宋体"/>
          <w:sz w:val="24"/>
        </w:rPr>
        <w:t>做一个会偷懒的班主任，因懒而影响学生的成绩，这个懒再有水平也是假的。因此，懒要有的懒的道理，懒要有懒的方法！希望自己在以后的班主任工作中能寻求实践出一条适合自己的方法，让自己的班主任工作有轻松，有实效。</w:t>
      </w:r>
    </w:p>
    <w:p>
      <w:pPr>
        <w:pStyle w:val="Normal"/>
        <w:jc w:val="center"/>
        <w:rPr>
          <w:b/>
          <w:b/>
          <w:sz w:val="28"/>
          <w:szCs w:val="28"/>
        </w:rPr>
      </w:pPr>
      <w:r>
        <w:rPr>
          <w:rFonts w:cs="宋体" w:ascii="宋体" w:hAnsi="宋体"/>
          <w:b/>
          <w:sz w:val="28"/>
          <w:szCs w:val="28"/>
        </w:rPr>
        <w:t>“</w:t>
      </w:r>
      <w:r>
        <w:rPr>
          <w:b/>
          <w:sz w:val="28"/>
          <w:szCs w:val="28"/>
          <w:lang w:eastAsia="zh-CN"/>
        </w:rPr>
        <w:t>低年级绘本读写绘的实践研究</w:t>
      </w:r>
      <w:r>
        <w:rPr>
          <w:b/>
          <w:sz w:val="28"/>
          <w:szCs w:val="28"/>
        </w:rPr>
        <w:t>”</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23"/>
        <w:gridCol w:w="1320"/>
        <w:gridCol w:w="1577"/>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shd w:fill="FFFFFF" w:val="clear"/>
              <w:spacing w:lineRule="atLeast" w:line="465" w:before="225" w:after="90"/>
              <w:rPr>
                <w:b/>
                <w:b/>
                <w:sz w:val="24"/>
              </w:rPr>
            </w:pPr>
            <w:r>
              <w:rPr>
                <w:rFonts w:ascii="宋体" w:hAnsi="宋体" w:cs="宋体"/>
                <w:b w:val="false"/>
                <w:bCs w:val="false"/>
                <w:i w:val="false"/>
                <w:caps w:val="false"/>
                <w:smallCaps w:val="false"/>
                <w:color w:val="000000"/>
                <w:spacing w:val="0"/>
                <w:kern w:val="0"/>
                <w:sz w:val="24"/>
                <w:szCs w:val="24"/>
                <w:lang w:val="en-US" w:eastAsia="zh-CN" w:bidi="ar"/>
              </w:rPr>
              <w:t>阅读绘本的意义</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b/>
                <w:b/>
                <w:sz w:val="24"/>
                <w:lang w:val="en-US" w:eastAsia="zh-CN"/>
              </w:rPr>
            </w:pPr>
            <w:r>
              <w:rPr>
                <w:b/>
                <w:sz w:val="24"/>
                <w:lang w:val="en-US" w:eastAsia="zh-CN"/>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lang w:val="en-US" w:eastAsia="zh-CN"/>
              </w:rPr>
              <w:t>2019.9</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hd w:fill="FFFFFF" w:val="clear"/>
              <w:spacing w:lineRule="atLeast" w:line="450" w:before="0" w:after="0"/>
              <w:ind w:left="0" w:right="300" w:hanging="0"/>
              <w:jc w:val="both"/>
              <w:rPr>
                <w:rFonts w:ascii="宋体" w:hAnsi="宋体" w:cs="宋体"/>
                <w:b/>
                <w:b/>
                <w:sz w:val="24"/>
              </w:rPr>
            </w:pPr>
            <w:r>
              <w:rPr>
                <w:rFonts w:ascii="宋体" w:hAnsi="宋体" w:cs="宋体"/>
                <w:i w:val="false"/>
                <w:caps w:val="false"/>
                <w:smallCaps w:val="false"/>
                <w:color w:val="000000"/>
                <w:spacing w:val="0"/>
                <w:kern w:val="0"/>
                <w:sz w:val="24"/>
                <w:szCs w:val="24"/>
                <w:lang w:val="en-US" w:eastAsia="zh-CN" w:bidi="ar"/>
              </w:rPr>
              <w:t>　　著名教育学家苏霍姆林斯基在“不要让能力和知识关系失调”一节中讲到：凡是没有学会流利地、有理解地阅读的人，他是不可能顺利掌握知识的。而他所提供的练习方法，最重要的一点就类似于我们的绘本阅读。所谓流利地、理解阅读，就是一下子能用眼睛和思想把握住句子的一部分或整个较短的句子，然后是眼光离开书本，念出所记住的东西，而且同时进行思考——不仅思考眼前所读的东西，还要思考与所读材料有联系的某些画面、形象、事实和现象，而绘本正是这种训练的最初阶段，简单的故事，简单的对话，有时甚至连情节也没有，但正是这种全无压力、轻松愉快，由浅入深的绘本阅读，留给了孩子们广阔的思考和想象空间，为孩子们提供了一个无形的强大智力背景。</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阅读绘本的好处之一：帮助孩子学习语言</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好的绘本，图画发挥着强大的功能，文字部分的创作比较诗歌化，有的像奇幻的童话诗，有的像叙事散文诗。经常为宝宝读着富有诗意与想象力的语言，可以帮助宝宝学习母语。同时，给孩子读图画书，也是与孩子间建立积极的亲子关系的活动。从这当中，家长也是受益者，能了解自己的孩子，增进跟孩子的亲密关系，一起从童书中得到快乐。</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阅读绘本的好处之二：陶冶孩子的艺术情操</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绘本是以图画为主，借助丰富的图画使孩子在阅读文字时觉得更简单。绘本对孩子的视觉震撼比知识效果更为直接。目前绘本中的图画部分，多数都是世界上知名插画家的作品，展示着不同艺术家的风格及艺术追求。这些制作精良的大师级的绘本，用笔精致，图画精美，构图配色高明，无形中让孩子感染美学，也会刺激孩子的丰富想像力，进而拥有创造力。绘本对儿童的情感，想象力，灵敏度以及审美感的启迪，正是他们日后成功与快乐生活的源泉。</w:t>
            </w:r>
            <w:r>
              <w:rPr>
                <w:rFonts w:eastAsia="宋体" w:cs="宋体" w:ascii="宋体" w:hAnsi="宋体"/>
                <w:i w:val="false"/>
                <w:caps w:val="false"/>
                <w:smallCaps w:val="false"/>
                <w:color w:val="000000"/>
                <w:spacing w:val="0"/>
                <w:kern w:val="0"/>
                <w:sz w:val="24"/>
                <w:szCs w:val="24"/>
                <w:lang w:val="en-US" w:eastAsia="zh-CN" w:bidi="ar"/>
              </w:rPr>
              <w:br/>
              <w:br/>
            </w:r>
            <w:r>
              <w:rPr>
                <w:rFonts w:ascii="宋体" w:hAnsi="宋体" w:cs="宋体"/>
                <w:i w:val="false"/>
                <w:caps w:val="false"/>
                <w:smallCaps w:val="false"/>
                <w:color w:val="000000"/>
                <w:spacing w:val="0"/>
                <w:kern w:val="0"/>
                <w:sz w:val="24"/>
                <w:szCs w:val="24"/>
                <w:lang w:val="en-US" w:eastAsia="zh-CN" w:bidi="ar"/>
              </w:rPr>
              <w:t>阅读绘本的好处之三：让孩子从此爱上阅读</w:t>
            </w:r>
            <w:r>
              <w:rPr>
                <w:rFonts w:eastAsia="宋体" w:cs="宋体" w:ascii="宋体" w:hAnsi="宋体"/>
                <w:i w:val="false"/>
                <w:caps w:val="false"/>
                <w:smallCaps w:val="false"/>
                <w:color w:val="000000"/>
                <w:spacing w:val="0"/>
                <w:kern w:val="0"/>
                <w:sz w:val="24"/>
                <w:szCs w:val="24"/>
                <w:lang w:val="en-US" w:eastAsia="zh-CN" w:bidi="ar"/>
              </w:rPr>
              <w:br/>
              <w:t xml:space="preserve">    </w:t>
            </w:r>
            <w:r>
              <w:rPr>
                <w:rFonts w:ascii="宋体" w:hAnsi="宋体" w:cs="宋体"/>
                <w:i w:val="false"/>
                <w:caps w:val="false"/>
                <w:smallCaps w:val="false"/>
                <w:color w:val="000000"/>
                <w:spacing w:val="0"/>
                <w:kern w:val="0"/>
                <w:sz w:val="24"/>
                <w:szCs w:val="24"/>
                <w:lang w:val="en-US" w:eastAsia="zh-CN" w:bidi="ar"/>
              </w:rPr>
              <w:t>绘本最厉害的地方，是能帮孩子爱上阅读。通过小小的绘本，他们已经在破万卷书、行千里路了，他眼中的世界更加丰富、也更加美丽起来。有人也许会说，那孩子们能看“懂”吗？其实，只要他们喜欢、着迷，对美好艺术发自内心地喜爱，这就足够了。当然，儿童的阅读学习，需要家长和教师有意识并认真组织，年轻的父母们，有时间和宝宝一起分享一下绘本带来的知识与乐趣吧。从绘本阅读开始，一直保持跟孩子一起读书的习惯，就是在不断维系一个跟孩子沟通的渠道。从这一意义上来说，家长在培养孩子阅读习惯中不仅起了关键的作用，同时也是这一活动的最大受益者。</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阅读绘本的好处之四：帮助孩子健全人格</w:t>
            </w:r>
            <w:r>
              <w:rPr>
                <w:rFonts w:eastAsia="宋体" w:cs="宋体" w:ascii="宋体" w:hAnsi="宋体"/>
                <w:i w:val="false"/>
                <w:caps w:val="false"/>
                <w:smallCaps w:val="false"/>
                <w:color w:val="000000"/>
                <w:spacing w:val="0"/>
                <w:kern w:val="0"/>
                <w:sz w:val="24"/>
                <w:szCs w:val="24"/>
                <w:lang w:val="en-US" w:eastAsia="zh-CN" w:bidi="ar"/>
              </w:rPr>
              <w:br/>
              <w:t xml:space="preserve">    </w:t>
            </w:r>
            <w:r>
              <w:rPr>
                <w:rFonts w:ascii="宋体" w:hAnsi="宋体" w:cs="宋体"/>
                <w:i w:val="false"/>
                <w:caps w:val="false"/>
                <w:smallCaps w:val="false"/>
                <w:color w:val="000000"/>
                <w:spacing w:val="0"/>
                <w:kern w:val="0"/>
                <w:sz w:val="24"/>
                <w:szCs w:val="24"/>
                <w:lang w:val="en-US" w:eastAsia="zh-CN" w:bidi="ar"/>
              </w:rPr>
              <w:t>阅读一本优秀的绘本就像是在美术馆参观一样得到莫大的享受。画面特别美，内涵又值得人反复咀嚼。学龄前儿童正处于“读图”年龄段，绘本故事横跨国界穿越各种文化背景，透过画面，让孩子得以进入不同的世界。因此，绘本的阅读，使孩子的情感受到陶怡，这让识字不多的儿童，通过读图获得更多的感知。</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 w:hAnsi="宋体" w:eastAsia="宋体" w:cs="宋体"/>
                <w:sz w:val="24"/>
                <w:lang w:eastAsia="zh-CN"/>
              </w:rPr>
            </w:pPr>
            <w:r>
              <w:rPr>
                <w:rFonts w:ascii="宋体" w:hAnsi="宋体" w:cs="宋体"/>
                <w:i w:val="false"/>
                <w:caps w:val="false"/>
                <w:smallCaps w:val="false"/>
                <w:color w:val="000000"/>
                <w:spacing w:val="0"/>
                <w:kern w:val="0"/>
                <w:sz w:val="24"/>
                <w:szCs w:val="24"/>
                <w:lang w:val="en-US" w:eastAsia="zh-CN" w:bidi="ar"/>
              </w:rPr>
              <w:t>从丰富生动的故事中，他们可以学会积极、坦然地接纳自己的所谓“缺陷”，学会用幽默的态度面对生活，学会充分享受温暖的亲情和友情，学习团队合作与分享的精神……而这一切感知认识聚多以后，最将终成为儿童的成长经验。因此，与孩子一起分享绘本，能帮助他建立健全的人格，为一生的幸福打好精神基础。</w:t>
            </w:r>
          </w:p>
        </w:tc>
      </w:tr>
    </w:tbl>
    <w:p>
      <w:pPr>
        <w:pStyle w:val="Normal"/>
        <w:rPr/>
      </w:pPr>
      <w:r>
        <w:rPr/>
      </w:r>
    </w:p>
    <w:p>
      <w:pPr>
        <w:pStyle w:val="Normal"/>
        <w:jc w:val="center"/>
        <w:rPr>
          <w:b/>
          <w:b/>
          <w:sz w:val="28"/>
          <w:szCs w:val="28"/>
        </w:rPr>
      </w:pPr>
      <w:r>
        <w:rPr>
          <w:rFonts w:cs="宋体" w:ascii="宋体" w:hAnsi="宋体"/>
          <w:b/>
          <w:sz w:val="28"/>
          <w:szCs w:val="28"/>
        </w:rPr>
        <w:t>“</w:t>
      </w:r>
      <w:r>
        <w:rPr>
          <w:b/>
          <w:sz w:val="28"/>
          <w:szCs w:val="28"/>
          <w:lang w:eastAsia="zh-CN"/>
        </w:rPr>
        <w:t>低年级绘本读写绘的实践研究</w:t>
      </w:r>
      <w:r>
        <w:rPr>
          <w:b/>
          <w:sz w:val="28"/>
          <w:szCs w:val="28"/>
        </w:rPr>
        <w:t>”</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23"/>
        <w:gridCol w:w="1320"/>
        <w:gridCol w:w="1577"/>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shd w:fill="FFFFFF" w:val="clear"/>
              <w:spacing w:lineRule="atLeast" w:line="465" w:before="225" w:after="90"/>
              <w:rPr>
                <w:b/>
                <w:b/>
                <w:sz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绘本的意义</w:t>
            </w:r>
            <w:r>
              <w:rPr>
                <w:rFonts w:ascii="宋体" w:hAnsi="宋体" w:cs="宋体"/>
                <w:b w:val="false"/>
                <w:bCs w:val="false"/>
                <w:i w:val="false"/>
                <w:caps w:val="false"/>
                <w:smallCaps w:val="false"/>
                <w:color w:val="000000"/>
                <w:spacing w:val="0"/>
                <w:kern w:val="0"/>
                <w:sz w:val="24"/>
                <w:szCs w:val="24"/>
                <w:lang w:val="en-US" w:eastAsia="zh-CN" w:bidi="ar"/>
              </w:rPr>
              <w:t>》</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b/>
                <w:b/>
                <w:sz w:val="24"/>
                <w:lang w:val="en-US" w:eastAsia="zh-CN"/>
              </w:rPr>
            </w:pPr>
            <w:r>
              <w:rPr>
                <w:b/>
                <w:sz w:val="24"/>
                <w:lang w:val="en-US" w:eastAsia="zh-CN"/>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lang w:val="en-US" w:eastAsia="zh-CN"/>
              </w:rPr>
              <w:t>2019.10</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孩子通过对绘本的阅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从中体会语言之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丰富语汇。孩子一旦享受绘本的乐趣</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必会不断问问题</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不断表达自己心中的想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老师父母也会以丰富的语言响应</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无形中能促进孩子语言的沟通与表达能力的发展。</w:t>
            </w:r>
          </w:p>
          <w:p>
            <w:pPr>
              <w:pStyle w:val="Style14"/>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孩子的生活经历还很有限，通过绘本能丰富生活经验。孩子的生活经验大都局限在周围的家人与朋友关系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然而绘本的内容多采多姿</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孩子可以从中体会到不同的生活方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不同的人事物</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甚至人性百态。许多无法直接接触的生活体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透过绘本的媒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间接地让孩子了解与体会</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无形中能开拓视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丰富生活体验。</w:t>
            </w:r>
          </w:p>
          <w:p>
            <w:pPr>
              <w:pStyle w:val="Style14"/>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与书为友。好的绘本</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不仅绘画精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构图、色彩能使阅读者在视觉上引起愉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而且每张图画都有丰富的内涵</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图与图之间能呈现独特的叙事关系。将其语言、情感、思想</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毫不保留的传递给孩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孩子无形中能体验阅读的兴趣。</w:t>
            </w:r>
          </w:p>
          <w:p>
            <w:pPr>
              <w:pStyle w:val="Style14"/>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四、绘本能增长认知学习经验。绘本的内容包罗万象</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天文、地理、历史、人文、社会、自然、科学等种种常识皆有所描述</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对阅历不多</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经验有限的孩子而言</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犹如百科全书般</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提供各种观察性、思考性与感受性的认知学习经验。</w:t>
            </w:r>
          </w:p>
          <w:p>
            <w:pPr>
              <w:pStyle w:val="Style14"/>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五、精神境界和心灵乐园的建立。绘本不仅是讲一个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而且可以全面帮助孩子建构精神</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培养多元智能。因为绘本的题材是多种多样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讲友情的、讲亲情的、讲勇敢的、讲生命尊严的、讲自然和环境的……当阅读把快乐带给孩子的同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也把无可估量的巨大精神财富带给了他们</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就为他们建造起了自由的精神空间与心灵家园。</w:t>
            </w:r>
          </w:p>
          <w:p>
            <w:pPr>
              <w:pStyle w:val="Style14"/>
              <w:shd w:fill="FFFFFF" w:val="clear"/>
              <w:spacing w:lineRule="atLeast" w:line="450" w:before="0" w:after="0"/>
              <w:ind w:left="0" w:right="300" w:firstLine="480"/>
              <w:jc w:val="both"/>
              <w:rPr>
                <w:rFonts w:ascii="宋体" w:hAnsi="宋体" w:cs="宋体"/>
                <w:b/>
                <w:b/>
                <w:sz w:val="24"/>
              </w:rPr>
            </w:pPr>
            <w:r>
              <w:rPr>
                <w:rFonts w:ascii="宋体" w:hAnsi="宋体" w:cs="宋体"/>
                <w:i w:val="false"/>
                <w:caps w:val="false"/>
                <w:smallCaps w:val="false"/>
                <w:color w:val="000000"/>
                <w:spacing w:val="0"/>
                <w:kern w:val="0"/>
                <w:sz w:val="24"/>
                <w:szCs w:val="24"/>
                <w:lang w:val="en-US" w:eastAsia="zh-CN" w:bidi="ar"/>
              </w:rPr>
              <w:t>六、想象力和创造力飞扬。绘本会预留给孩子许多想象的空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孩子根据绘本的整体意境</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对故事情节展开丰富的联想。画面中的一些细枝末节也会让孩子产生丰富的联想</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对故事进行自我扩充、延伸。因此</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绘本能让孩子的想象力与创造力得以自由驰骋。</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hd w:fill="FFFFFF" w:val="clear"/>
              <w:spacing w:lineRule="atLeast" w:line="450" w:before="0" w:after="0"/>
              <w:ind w:left="0" w:right="300" w:firstLine="480"/>
              <w:jc w:val="both"/>
              <w:rPr>
                <w:rFonts w:ascii="宋体" w:hAnsi="宋体" w:eastAsia="宋体" w:cs="宋体"/>
                <w:sz w:val="24"/>
                <w:lang w:eastAsia="zh-CN"/>
              </w:rPr>
            </w:pPr>
            <w:r>
              <w:rPr>
                <w:rFonts w:ascii="宋体" w:hAnsi="宋体" w:cs="宋体"/>
                <w:i w:val="false"/>
                <w:caps w:val="false"/>
                <w:smallCaps w:val="false"/>
                <w:color w:val="000000"/>
                <w:spacing w:val="0"/>
                <w:kern w:val="0"/>
                <w:sz w:val="24"/>
                <w:szCs w:val="24"/>
                <w:lang w:val="en-US" w:eastAsia="zh-CN" w:bidi="ar"/>
              </w:rPr>
              <w:t>我们把绘本阅读作为开展低年级语文综合性学习的一种载体进行研究，提倡快乐阅读，培养低年级学生对阅读的兴趣、对美的感受力和丰富的</w:t>
            </w:r>
            <w:hyperlink r:id="rId2" w:tgtFrame="_blank">
              <w:r>
                <w:rPr>
                  <w:rStyle w:val="InternetLink"/>
                  <w:rFonts w:ascii="宋体" w:hAnsi="宋体" w:cs="宋体"/>
                  <w:i w:val="false"/>
                  <w:caps w:val="false"/>
                  <w:smallCaps w:val="false"/>
                  <w:color w:val="000000"/>
                  <w:spacing w:val="0"/>
                  <w:kern w:val="0"/>
                  <w:sz w:val="24"/>
                  <w:szCs w:val="24"/>
                  <w:lang w:val="en-US" w:eastAsia="zh-CN" w:bidi="ar"/>
                </w:rPr>
                <w:t>想象力</w:t>
              </w:r>
            </w:hyperlink>
            <w:r>
              <w:rPr>
                <w:rFonts w:ascii="宋体" w:hAnsi="宋体" w:cs="宋体"/>
                <w:i w:val="false"/>
                <w:caps w:val="false"/>
                <w:smallCaps w:val="false"/>
                <w:color w:val="000000"/>
                <w:spacing w:val="0"/>
                <w:kern w:val="0"/>
                <w:sz w:val="24"/>
                <w:szCs w:val="24"/>
                <w:lang w:val="en-US" w:eastAsia="zh-CN" w:bidi="ar"/>
              </w:rPr>
              <w:t>、对周围世界的认识能力、培养乐于观察、乐于动手、乐于合作、乐于探究、乐于学习语文的情感。</w:t>
            </w:r>
          </w:p>
        </w:tc>
      </w:tr>
    </w:tbl>
    <w:p>
      <w:pPr>
        <w:pStyle w:val="Normal"/>
        <w:jc w:val="center"/>
        <w:rPr>
          <w:b/>
          <w:b/>
          <w:sz w:val="28"/>
          <w:szCs w:val="28"/>
        </w:rPr>
      </w:pPr>
      <w:r>
        <w:rPr>
          <w:rFonts w:cs="宋体" w:ascii="宋体" w:hAnsi="宋体"/>
          <w:b/>
          <w:sz w:val="28"/>
          <w:szCs w:val="28"/>
        </w:rPr>
        <w:t>“</w:t>
      </w:r>
      <w:r>
        <w:rPr>
          <w:b/>
          <w:sz w:val="28"/>
          <w:szCs w:val="28"/>
          <w:lang w:eastAsia="zh-CN"/>
        </w:rPr>
        <w:t>低年级绘本读写绘的实践研究</w:t>
      </w:r>
      <w:r>
        <w:rPr>
          <w:b/>
          <w:sz w:val="28"/>
          <w:szCs w:val="28"/>
        </w:rPr>
        <w:t>”</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23"/>
        <w:gridCol w:w="1320"/>
        <w:gridCol w:w="1577"/>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shd w:fill="FFFFFF" w:val="clear"/>
              <w:spacing w:lineRule="atLeast" w:line="465" w:before="225" w:after="90"/>
              <w:rPr>
                <w:b/>
                <w:b/>
                <w:sz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ascii="Arial" w:hAnsi="Arial" w:cs="Arial"/>
                <w:color w:val="000000"/>
                <w:sz w:val="28"/>
                <w:szCs w:val="28"/>
              </w:rPr>
              <w:t>绘本教学中的提问策略</w:t>
            </w:r>
            <w:r>
              <w:rPr>
                <w:rFonts w:ascii="宋体" w:hAnsi="宋体" w:cs="宋体"/>
                <w:b w:val="false"/>
                <w:bCs w:val="false"/>
                <w:i w:val="false"/>
                <w:caps w:val="false"/>
                <w:smallCaps w:val="false"/>
                <w:color w:val="000000"/>
                <w:spacing w:val="0"/>
                <w:kern w:val="0"/>
                <w:sz w:val="24"/>
                <w:szCs w:val="24"/>
                <w:lang w:val="en-US" w:eastAsia="zh-CN" w:bidi="ar"/>
              </w:rPr>
              <w:t>》</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b/>
                <w:b/>
                <w:sz w:val="24"/>
                <w:lang w:val="en-US" w:eastAsia="zh-CN"/>
              </w:rPr>
            </w:pPr>
            <w:r>
              <w:rPr>
                <w:b/>
                <w:sz w:val="24"/>
                <w:lang w:val="en-US" w:eastAsia="zh-CN"/>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lang w:val="en-US" w:eastAsia="zh-CN"/>
              </w:rPr>
              <w:t>2019.1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numPr>
                <w:ilvl w:val="0"/>
                <w:numId w:val="2"/>
              </w:numPr>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问的设计 　　</w:t>
            </w:r>
          </w:p>
          <w:p>
            <w:pPr>
              <w:pStyle w:val="Style14"/>
              <w:numPr>
                <w:ilvl w:val="0"/>
                <w:numId w:val="0"/>
              </w:numPr>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问要讲究层次性。如针对图画可以设计三个层次的提问：第一层次——观察画面，描述画面；第二层次——理解画面，进行画面外的想象，引导发现前后画面的联系；第三层次——不仅对画面进行详细连贯描述，而且注重对其中的因果关系做出判断与分析。　　</w:t>
            </w:r>
          </w:p>
          <w:p>
            <w:pPr>
              <w:pStyle w:val="Style14"/>
              <w:numPr>
                <w:ilvl w:val="0"/>
                <w:numId w:val="0"/>
              </w:numPr>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根据故事特点设计提问。以故事、人物情节为发展线索的，可以设计一些推理性提问，着重培养通过观图画和认识画面各种事物的变化与联系来推测故事情节的发展。当出现故事发展的高潮时，可以设计一些假设性、创造性的提问，以发展</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创造力和提高解决问题的能力。以生活现象为主、图画内容之间是平行性的，可以设计一些综合性的提问来拓展话题。当故事中蕴涵着道德评判标准的，可以在读完故事后设计一些评价性提问，以挖掘图中的</w:t>
            </w:r>
            <w:hyperlink r:id="rId3" w:tgtFrame="_blank">
              <w:r>
                <w:rPr>
                  <w:rStyle w:val="InternetLink"/>
                  <w:rFonts w:ascii="宋体" w:hAnsi="宋体" w:cs="宋体"/>
                  <w:i w:val="false"/>
                  <w:caps w:val="false"/>
                  <w:smallCaps w:val="false"/>
                  <w:color w:val="000000"/>
                  <w:spacing w:val="0"/>
                  <w:kern w:val="0"/>
                  <w:sz w:val="24"/>
                  <w:szCs w:val="24"/>
                  <w:lang w:val="en-US" w:eastAsia="zh-CN" w:bidi="ar"/>
                </w:rPr>
                <w:t>教育</w:t>
              </w:r>
            </w:hyperlink>
            <w:r>
              <w:rPr>
                <w:rFonts w:ascii="宋体" w:hAnsi="宋体" w:cs="宋体"/>
                <w:i w:val="false"/>
                <w:caps w:val="false"/>
                <w:smallCaps w:val="false"/>
                <w:color w:val="000000"/>
                <w:spacing w:val="0"/>
                <w:kern w:val="0"/>
                <w:sz w:val="24"/>
                <w:szCs w:val="24"/>
                <w:lang w:val="en-US" w:eastAsia="zh-CN" w:bidi="ar"/>
              </w:rPr>
              <w:t>价值。　</w:t>
            </w:r>
          </w:p>
          <w:p>
            <w:pPr>
              <w:pStyle w:val="Style14"/>
              <w:numPr>
                <w:ilvl w:val="0"/>
                <w:numId w:val="2"/>
              </w:numPr>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问的组织 　　</w:t>
            </w:r>
          </w:p>
          <w:p>
            <w:pPr>
              <w:pStyle w:val="Style14"/>
              <w:numPr>
                <w:ilvl w:val="0"/>
                <w:numId w:val="0"/>
              </w:numPr>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有了精心设计的提问还不够，关键还在于组织阅读活动的过程中，教师能否根据</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学习情况进行有效的组织和引导。　</w:t>
            </w:r>
          </w:p>
          <w:p>
            <w:pPr>
              <w:pStyle w:val="Style14"/>
              <w:numPr>
                <w:ilvl w:val="0"/>
                <w:numId w:val="0"/>
              </w:numPr>
              <w:shd w:fill="FFFFFF" w:val="clear"/>
              <w:spacing w:lineRule="atLeast" w:line="450" w:before="0" w:after="0"/>
              <w:ind w:left="0" w:right="30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问应面向全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教师应在调动全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集中注意力后紧接着提出问题，以便全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都能认真思考。应根据</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认知心理特点，指导</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抓住画面的整体特征，让</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从整体上感知、了解画意，然后再引导抓住重点特征仔细地观察图画，在此基础上引导了解图画中每件事物之间、每幅图画之间的关系以及图中事物与全图之间、单幅图画与整幅图画之间的联系。此外，在引导观察图画的过程中，要注意激发幼儿的想象，使其思维活跃起来。　　</w:t>
            </w:r>
          </w:p>
          <w:p>
            <w:pPr>
              <w:pStyle w:val="Style14"/>
              <w:numPr>
                <w:ilvl w:val="0"/>
                <w:numId w:val="0"/>
              </w:numPr>
              <w:shd w:fill="FFFFFF" w:val="clear"/>
              <w:spacing w:lineRule="atLeast" w:line="450" w:before="0" w:after="0"/>
              <w:ind w:left="0" w:right="300" w:firstLine="480"/>
              <w:jc w:val="both"/>
              <w:rPr>
                <w:rFonts w:ascii="宋体" w:hAnsi="宋体" w:cs="宋体"/>
                <w:b/>
                <w:b/>
                <w:sz w:val="24"/>
              </w:rPr>
            </w:pPr>
            <w:r>
              <w:rPr>
                <w:rFonts w:ascii="宋体" w:hAnsi="宋体" w:cs="宋体"/>
                <w:i w:val="false"/>
                <w:caps w:val="false"/>
                <w:smallCaps w:val="false"/>
                <w:color w:val="000000"/>
                <w:spacing w:val="0"/>
                <w:kern w:val="0"/>
                <w:sz w:val="24"/>
                <w:szCs w:val="24"/>
                <w:lang w:val="en-US" w:eastAsia="zh-CN" w:bidi="ar"/>
              </w:rPr>
              <w:t>不同难易程度的问题要由不同发展水平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来回答。如，描述性提问一般采用集体回答或是由发展水平居下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得较为发散时，老师可以用手势提示</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举手一个一个地来表达。分析性的提问一般由发展水平居中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综合、评价性的问题则由发展水平居上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 　　</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numPr>
                <w:ilvl w:val="0"/>
                <w:numId w:val="0"/>
              </w:numPr>
              <w:shd w:fill="FFFFFF" w:val="clear"/>
              <w:spacing w:lineRule="atLeast" w:line="450" w:before="0" w:after="0"/>
              <w:ind w:left="0" w:right="300" w:firstLine="480"/>
              <w:jc w:val="both"/>
              <w:rPr>
                <w:rFonts w:ascii="宋体" w:hAnsi="宋体" w:eastAsia="宋体" w:cs="宋体"/>
                <w:sz w:val="24"/>
                <w:lang w:eastAsia="zh-CN"/>
              </w:rPr>
            </w:pPr>
            <w:r>
              <w:rPr>
                <w:rFonts w:ascii="宋体" w:hAnsi="宋体" w:cs="宋体"/>
                <w:i w:val="false"/>
                <w:caps w:val="false"/>
                <w:smallCaps w:val="false"/>
                <w:color w:val="000000"/>
                <w:spacing w:val="0"/>
                <w:kern w:val="0"/>
                <w:sz w:val="24"/>
                <w:szCs w:val="24"/>
                <w:lang w:val="en-US" w:eastAsia="zh-CN" w:bidi="ar"/>
              </w:rPr>
              <w:t>对</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 xml:space="preserve">的回答给予积极引导和总结评价。教师提问后，要注意运用恰当的表情“反馈” </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回答，鼓励大胆说出自己的想法。总结评价时，则应注意肯定或否定性评价用语的恰当运用：否定时不应全盘否定，要注意给</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以鼓励；肯定和表扬时则要注意启发</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进一步思考，调动</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往下学习的愿望。 </w:t>
            </w:r>
          </w:p>
        </w:tc>
      </w:tr>
    </w:tbl>
    <w:p>
      <w:pPr>
        <w:pStyle w:val="Normal"/>
        <w:rPr/>
      </w:pPr>
      <w:r>
        <w:rPr/>
      </w:r>
    </w:p>
    <w:p>
      <w:pPr>
        <w:pStyle w:val="Normal"/>
        <w:jc w:val="center"/>
        <w:rPr>
          <w:b/>
          <w:b/>
          <w:sz w:val="28"/>
          <w:szCs w:val="28"/>
        </w:rPr>
      </w:pPr>
      <w:r>
        <w:rPr>
          <w:rFonts w:cs="宋体" w:ascii="宋体" w:hAnsi="宋体"/>
          <w:b/>
          <w:sz w:val="28"/>
          <w:szCs w:val="28"/>
        </w:rPr>
        <w:t>“</w:t>
      </w:r>
      <w:r>
        <w:rPr>
          <w:b/>
          <w:sz w:val="28"/>
          <w:szCs w:val="28"/>
          <w:lang w:eastAsia="zh-CN"/>
        </w:rPr>
        <w:t>低年级绘本读写绘的实践研究</w:t>
      </w:r>
      <w:r>
        <w:rPr>
          <w:b/>
          <w:sz w:val="28"/>
          <w:szCs w:val="28"/>
        </w:rPr>
        <w:t>”</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23"/>
        <w:gridCol w:w="1320"/>
        <w:gridCol w:w="1577"/>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shd w:fill="FFFFFF" w:val="clear"/>
              <w:spacing w:lineRule="atLeast" w:line="465" w:before="225" w:after="90"/>
              <w:rPr>
                <w:b/>
                <w:b/>
                <w:sz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绘本导读</w:t>
            </w:r>
            <w:r>
              <w:rPr>
                <w:rFonts w:ascii="宋体" w:hAnsi="宋体" w:cs="宋体"/>
                <w:b w:val="false"/>
                <w:bCs w:val="false"/>
                <w:i w:val="false"/>
                <w:caps w:val="false"/>
                <w:smallCaps w:val="false"/>
                <w:color w:val="000000"/>
                <w:spacing w:val="0"/>
                <w:kern w:val="0"/>
                <w:sz w:val="24"/>
                <w:szCs w:val="24"/>
                <w:lang w:val="en-US" w:eastAsia="zh-CN" w:bidi="ar"/>
              </w:rPr>
              <w:t>》</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b/>
                <w:b/>
                <w:sz w:val="24"/>
                <w:lang w:val="en-US" w:eastAsia="zh-CN"/>
              </w:rPr>
            </w:pPr>
            <w:r>
              <w:rPr>
                <w:b/>
                <w:sz w:val="24"/>
                <w:lang w:val="en-US" w:eastAsia="zh-CN"/>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lang w:val="en-US" w:eastAsia="zh-CN"/>
              </w:rPr>
              <w:t>2019.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妈妈的礼物》</w:t>
            </w:r>
          </w:p>
          <w:p>
            <w:pPr>
              <w:pStyle w:val="Normal"/>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这是一本让成人反思、能走进孩子内心世界的书。瞧瞧，书里好多人都因为孩子闯的祸而遭了殃——打翻花架撒落一地的鲜花、撞翻的模特儿、跌倒的女士、打开的鸟笼惊飞的群鸟、被掀翻的糖果球滑倒的面包师和跌落的蛋糕、摔倒的男人女人和摔落的鞋子……也有惊恐、伤心、埋怨，但没有人去指责、谩骂、纠住不放。大人们读过这个故事之后，他们终于明白，那些时常发生的、由孩子引起的、看起来混乱异常却又无法解释的意外到底是怎么回事了。很多时候，当意外发生的瞬间，大人们就像那个蛋糕师或者时髦女郎一样，被挡住了视线或者是没有注意身后。还真要感谢睿智的古德通过《妈妈的礼物》这个故事，让我们大人真切地看到并反思，这些被我们常常错过的、忽略的自己参与的关键片段呢。是的，我们可以表达我们的感受，但我们一定不可以攻击孩子。孩子们的成长真的需要时间，需要宽松的环境和理解的、宽容的、平等的成人朋友。</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它还是一种孩子了解自己、认识自己和反省自己行为的媒介。因为孩子们在这本书中读到了自己——“哈哈哈，这不是我吗，一个总爱闯祸的家伙。”这下孩子们心里可塌实了：“原来闯祸的不是我一个呢！”每个小孩子都是这样跌跌撞撞长大的吧？“老师，我想让妈妈读这本书，让妈妈知道，世界上还有比我更淘气的孩子呢！” 是啊，不让孩子犯一些被大人看起来很明显的错误是不现实的，因为孩子基本上都是在错误中汲取经验教训成长起来的，这很正常。</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献给全天下的妈妈……祝您生日快乐！”我真希望全天下的妈妈都能得到这本书——作为生日礼物，然后和孩子一起阅读，孩子在欢笑后也许会望着你，也许会抱着你，也许要与你重温某些片段。那是孩子在了解与探索、那是孩子在试图得到一种确认，来自与父母共读的快乐，是孩子最具体的确认，确认父母对他的爱也像小姐弟的妈妈对他们的爱一样；那是他们在通过阅读来学习，学习对人的宽容、理解和尊重。那真的快乐极了，和孩子一起阅读吧！</w:t>
            </w:r>
          </w:p>
          <w:p>
            <w:pPr>
              <w:pStyle w:val="Normal"/>
              <w:ind w:firstLine="60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画面特点： </w:t>
            </w:r>
          </w:p>
          <w:p>
            <w:pPr>
              <w:pStyle w:val="Normal"/>
              <w:ind w:firstLine="60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妈妈的礼物》每两页后就有一个大跨页，跨页的画面丰富极了，画面述说的故事既清楚明白，又生动有趣。能引导每个孩子根据自己的观察和理解，为没有文字的大跨页搭配旁白，讲出属于自己的开心的故事。孩子们可是编故事的高手呢，你可千万别在孩子讲故事时横加干涉，那多让孩子扫兴啊。让孩子自己幸福地读吧，他们读几遍你就能听到几个属于他们的不同的故事。</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姐姐：无论是在花店、服装店、露天市场，又或是蛋糕店、鞋店，小姐姐的眼睛始终没有离开自己看中的物品。关于这些物品是否能成为最棒的礼物的专注思考，让她几乎到了忘我的境界。就像袁晓峰老师在名家推荐里说到的，当孩子们专注于自己所热切关心的事情的时候，她们很容易就会沉浸在自我的世界里，忽略甚至忘掉了周围的一切。古德多么贴切地抓住了孩子的这一心理，通过小姐姐的眼神和动作，形象地表出了她的急切心情。</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表情与专注</w:t>
            </w:r>
            <w:r>
              <w:rPr>
                <w:rFonts w:eastAsia="宋体" w:cs="宋体" w:ascii="宋体" w:hAnsi="宋体"/>
                <w:i w:val="false"/>
                <w:caps w:val="false"/>
                <w:smallCaps w:val="false"/>
                <w:color w:val="000000"/>
                <w:spacing w:val="0"/>
                <w:kern w:val="0"/>
                <w:sz w:val="24"/>
                <w:szCs w:val="24"/>
                <w:lang w:val="en-US" w:eastAsia="zh-CN" w:bidi="ar"/>
              </w:rPr>
              <w:t>)</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在看看蛋糕店外面的画面，当小姐姐一如既往地自言自语时，小弟弟的神情仿佛是想要把之前发生的事情告诉她，可是专心的姐姐仍然没有察觉到这些。</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弟弟：一直和小姐姐紧紧相随的小弟弟呢，除了面对姐姐不停变换的选择无所适从以外，更是被小狗的一举一动以及周围突然发生的混乱情况搞糊涂了 。</w:t>
            </w:r>
          </w:p>
          <w:p>
            <w:pPr>
              <w:pStyle w:val="Normal"/>
              <w:ind w:firstLine="36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看看蛋糕店外面的画面，当小姐姐一如既往地自言自语时，小弟弟的神情仿佛是想要把之前发生的事情告诉她，可是专心的姐姐仍然没有察觉到这些。</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黛安娜•古德对于人物的刻画细致入微，看看小姐姐专注忘我的表情，小弟弟担忧莫名的神色，加上小狗出于忠诚好动的天性好心帮倒忙的情景，故事中人物被描画得活灵活现。而没有文字叙述的跨页图画呢，都是人仰马翻的意外现场，古德通过夸张唯美的画面形式把这一幕幕情景细节表现得生动热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充满了强烈的戏剧冲突感。无论是大人还是孩子，看到这些画面时都会忍不住放声大笑了。</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语言特点：</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几个孩子一起读，他们会抢着读那些文字——这本书的文字没有成套反复的叙述，只有姐弟俩稚气简单的对话，孩子们读这本书就像在读自己的话一样轻松有趣。</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跨页无字的创编空间。</w:t>
            </w:r>
          </w:p>
          <w:p>
            <w:pPr>
              <w:pStyle w:val="Normal"/>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对于很多年幼的孩子来说，周遭世界的一切都是懵懂未知的，而在这一时期，妈妈是孩子们心中最重要的中心。如果孩子们能有机会向母亲表达自己的爱意的话，我相信，很多孩子都想把他们能看到</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能得到的最好的东西，送给他们的妈妈。</w:t>
            </w:r>
          </w:p>
          <w:p>
            <w:pPr>
              <w:pStyle w:val="Normal"/>
              <w:ind w:firstLine="470"/>
              <w:rPr>
                <w:rFonts w:ascii="宋体" w:hAnsi="宋体" w:cs="宋体"/>
                <w:b/>
                <w:b/>
                <w:sz w:val="24"/>
              </w:rPr>
            </w:pPr>
            <w:r>
              <w:rPr>
                <w:rFonts w:ascii="宋体" w:hAnsi="宋体" w:cs="宋体"/>
                <w:i w:val="false"/>
                <w:caps w:val="false"/>
                <w:smallCaps w:val="false"/>
                <w:color w:val="000000"/>
                <w:spacing w:val="0"/>
                <w:kern w:val="0"/>
                <w:sz w:val="24"/>
                <w:szCs w:val="24"/>
                <w:lang w:val="en-US" w:eastAsia="zh-CN" w:bidi="ar"/>
              </w:rPr>
              <w:t>黛安娜•古德真是懂得孩子的心，所以她才能写出孩子想的、说的、做的，才能画出孩子眼中看到的。《妈妈的礼物》这个故事，再一次通过一个独特的角度，将孩子们心中这种对妈妈无条件的热爱稚趣盎然地描绘了出来。让我们也向黛安娜• 古德学习吧，懂孩子的心，去与孩子更好地沟通，和孩子一起成长。</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hd w:fill="FFFFFF" w:val="clear"/>
              <w:spacing w:lineRule="atLeast" w:line="450" w:before="0" w:after="0"/>
              <w:ind w:left="0" w:right="300" w:firstLine="480"/>
              <w:jc w:val="both"/>
              <w:rPr>
                <w:rFonts w:ascii="宋体" w:hAnsi="宋体" w:eastAsia="宋体" w:cs="宋体"/>
                <w:sz w:val="24"/>
                <w:lang w:eastAsia="zh-CN"/>
              </w:rPr>
            </w:pPr>
            <w:r>
              <w:rPr>
                <w:rFonts w:cs="宋体" w:ascii="宋体" w:hAnsi="宋体"/>
                <w:color w:val="222222"/>
              </w:rPr>
              <w:t>“</w:t>
            </w:r>
            <w:r>
              <w:rPr>
                <w:rFonts w:ascii="宋体" w:hAnsi="宋体" w:cs="宋体"/>
                <w:i w:val="false"/>
                <w:caps w:val="false"/>
                <w:smallCaps w:val="false"/>
                <w:color w:val="000000"/>
                <w:spacing w:val="0"/>
                <w:kern w:val="0"/>
                <w:sz w:val="24"/>
                <w:szCs w:val="24"/>
                <w:lang w:val="en-US" w:eastAsia="zh-CN" w:bidi="ar"/>
              </w:rPr>
              <w:t>什么是好的童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就是让人在读到第一句、看到第一幅的时候，立刻苏醒了童心</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空空朗朗，一无所知</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只有期待，只有好奇。新鲜、活泼、灵醒、安详。心境干净美好——有如期待第二、第三阵春雨的饱满的种子。”绘本就是这样让阅读者心灵纯净，充满好奇的童书。</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sz w:val="28"/>
          <w:szCs w:val="28"/>
        </w:rPr>
        <w:t>《小黑鱼》</w:t>
      </w:r>
      <w:r>
        <w:rPr>
          <w:rFonts w:ascii="宋体" w:hAnsi="宋体" w:cs="宋体"/>
          <w:sz w:val="28"/>
          <w:szCs w:val="28"/>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低年级的小朋友天真幼稚，充满幻想。在活动中，运用绘本情节，恰当利用插图，挖掘教材中的想象因素，让小朋友在想象的王国里学到知识、增添乐趣，帮助小朋友插上想象的翅膀。运用灵活的教法，教会小朋友想象的方法，张扬他们的个性，活跃活动氛围。语言想象训练培养孩子口头表达能力，增强学习兴趣，一举多得。教师的责任就是鼓起小朋友想象的风帆，让他们在知识的海洋乘风破浪，扬帆起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8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可爱的动物操》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szCs w:val="24"/>
          <w:lang w:eastAsia="zh-CN"/>
        </w:rPr>
      </w:pPr>
      <w:r>
        <w:rPr>
          <w:rFonts w:ascii="宋体" w:hAnsi="宋体" w:cs="宋体"/>
          <w:i w:val="false"/>
          <w:caps w:val="false"/>
          <w:smallCaps w:val="false"/>
          <w:color w:val="000000"/>
          <w:spacing w:val="0"/>
          <w:sz w:val="24"/>
          <w:szCs w:val="24"/>
          <w:shd w:fill="FFFFFF" w:val="clear"/>
        </w:rPr>
        <w:t>这是一节富有趣味的</w:t>
      </w:r>
      <w:r>
        <w:rPr>
          <w:rFonts w:ascii="宋体" w:hAnsi="宋体" w:cs="宋体"/>
          <w:i w:val="false"/>
          <w:caps w:val="false"/>
          <w:smallCaps w:val="false"/>
          <w:color w:val="000000"/>
          <w:spacing w:val="0"/>
          <w:sz w:val="24"/>
          <w:szCs w:val="24"/>
          <w:shd w:fill="FFFFFF" w:val="clear"/>
          <w:lang w:eastAsia="zh-CN"/>
        </w:rPr>
        <w:t>绘本活动课</w:t>
      </w:r>
      <w:r>
        <w:rPr>
          <w:rFonts w:ascii="宋体" w:hAnsi="宋体" w:cs="宋体"/>
          <w:i w:val="false"/>
          <w:caps w:val="false"/>
          <w:smallCaps w:val="false"/>
          <w:color w:val="000000"/>
          <w:spacing w:val="0"/>
          <w:sz w:val="24"/>
          <w:szCs w:val="24"/>
          <w:shd w:fill="FFFFFF" w:val="clear"/>
        </w:rPr>
        <w:t>，要求在观察动物的基础上鼓励</w:t>
      </w:r>
      <w:r>
        <w:rPr>
          <w:rFonts w:ascii="宋体" w:hAnsi="宋体" w:cs="宋体"/>
          <w:i w:val="false"/>
          <w:caps w:val="false"/>
          <w:smallCaps w:val="false"/>
          <w:color w:val="000000"/>
          <w:spacing w:val="0"/>
          <w:sz w:val="24"/>
          <w:szCs w:val="24"/>
          <w:shd w:fill="FFFFFF" w:val="clear"/>
          <w:lang w:eastAsia="zh-CN"/>
        </w:rPr>
        <w:t>小朋友</w:t>
      </w:r>
      <w:r>
        <w:rPr>
          <w:rFonts w:ascii="宋体" w:hAnsi="宋体" w:cs="宋体"/>
          <w:i w:val="false"/>
          <w:caps w:val="false"/>
          <w:smallCaps w:val="false"/>
          <w:color w:val="000000"/>
          <w:spacing w:val="0"/>
          <w:sz w:val="24"/>
          <w:szCs w:val="24"/>
          <w:shd w:fill="FFFFFF" w:val="clear"/>
        </w:rPr>
        <w:t>用不同的动作模仿出各种动物的行走方式。整个活动</w:t>
      </w:r>
      <w:r>
        <w:rPr>
          <w:rFonts w:ascii="宋体" w:hAnsi="宋体" w:cs="宋体"/>
          <w:i w:val="false"/>
          <w:caps w:val="false"/>
          <w:smallCaps w:val="false"/>
          <w:color w:val="000000"/>
          <w:spacing w:val="0"/>
          <w:sz w:val="24"/>
          <w:szCs w:val="24"/>
          <w:shd w:fill="FFFFFF" w:val="clear"/>
          <w:lang w:eastAsia="zh-CN"/>
        </w:rPr>
        <w:t>小朋友们</w:t>
      </w:r>
      <w:r>
        <w:rPr>
          <w:rFonts w:ascii="宋体" w:hAnsi="宋体" w:cs="宋体"/>
          <w:i w:val="false"/>
          <w:caps w:val="false"/>
          <w:smallCaps w:val="false"/>
          <w:color w:val="000000"/>
          <w:spacing w:val="0"/>
          <w:sz w:val="24"/>
          <w:szCs w:val="24"/>
          <w:shd w:fill="FFFFFF" w:val="clear"/>
        </w:rPr>
        <w:t>轻松愉快的游戏积极性都很高，能感受到了动物模仿操所带来的乐趣。活动中还利用</w:t>
      </w:r>
      <w:r>
        <w:rPr>
          <w:rFonts w:ascii="宋体" w:hAnsi="宋体" w:cs="宋体"/>
          <w:i w:val="false"/>
          <w:caps w:val="false"/>
          <w:smallCaps w:val="false"/>
          <w:color w:val="000000"/>
          <w:spacing w:val="0"/>
          <w:sz w:val="24"/>
          <w:szCs w:val="24"/>
          <w:shd w:fill="FFFFFF" w:val="clear"/>
          <w:lang w:eastAsia="zh-CN"/>
        </w:rPr>
        <w:t>小朋友</w:t>
      </w:r>
      <w:r>
        <w:rPr>
          <w:rFonts w:ascii="宋体" w:hAnsi="宋体" w:cs="宋体"/>
          <w:i w:val="false"/>
          <w:caps w:val="false"/>
          <w:smallCaps w:val="false"/>
          <w:color w:val="000000"/>
          <w:spacing w:val="0"/>
          <w:sz w:val="24"/>
          <w:szCs w:val="24"/>
          <w:shd w:fill="FFFFFF" w:val="clear"/>
        </w:rPr>
        <w:t>具有好奇心的年龄特点，设计了“猜谜语”“猜声音”等几个环节，让</w:t>
      </w:r>
      <w:r>
        <w:rPr>
          <w:rFonts w:ascii="宋体" w:hAnsi="宋体" w:cs="宋体"/>
          <w:i w:val="false"/>
          <w:caps w:val="false"/>
          <w:smallCaps w:val="false"/>
          <w:color w:val="000000"/>
          <w:spacing w:val="0"/>
          <w:sz w:val="24"/>
          <w:szCs w:val="24"/>
          <w:shd w:fill="FFFFFF" w:val="clear"/>
          <w:lang w:eastAsia="zh-CN"/>
        </w:rPr>
        <w:t>小朋友</w:t>
      </w:r>
      <w:r>
        <w:rPr>
          <w:rFonts w:ascii="宋体" w:hAnsi="宋体" w:cs="宋体"/>
          <w:i w:val="false"/>
          <w:caps w:val="false"/>
          <w:smallCaps w:val="false"/>
          <w:color w:val="000000"/>
          <w:spacing w:val="0"/>
          <w:sz w:val="24"/>
          <w:szCs w:val="24"/>
          <w:shd w:fill="FFFFFF" w:val="clear"/>
        </w:rPr>
        <w:t>模仿熟悉的小动物的动作形态，容易引起</w:t>
      </w:r>
      <w:r>
        <w:rPr>
          <w:rFonts w:ascii="宋体" w:hAnsi="宋体" w:cs="宋体"/>
          <w:i w:val="false"/>
          <w:caps w:val="false"/>
          <w:smallCaps w:val="false"/>
          <w:color w:val="000000"/>
          <w:spacing w:val="0"/>
          <w:sz w:val="24"/>
          <w:szCs w:val="24"/>
          <w:shd w:fill="FFFFFF" w:val="clear"/>
          <w:lang w:eastAsia="zh-CN"/>
        </w:rPr>
        <w:t>孩子</w:t>
      </w:r>
      <w:r>
        <w:rPr>
          <w:rFonts w:ascii="宋体" w:hAnsi="宋体" w:cs="宋体"/>
          <w:i w:val="false"/>
          <w:caps w:val="false"/>
          <w:smallCaps w:val="false"/>
          <w:color w:val="000000"/>
          <w:spacing w:val="0"/>
          <w:sz w:val="24"/>
          <w:szCs w:val="24"/>
          <w:shd w:fill="FFFFFF" w:val="clear"/>
        </w:rPr>
        <w:t>的共鸣，并能顺利地编出模仿动作，</w:t>
      </w:r>
      <w:r>
        <w:rPr>
          <w:rFonts w:ascii="宋体" w:hAnsi="宋体" w:cs="宋体"/>
          <w:i w:val="false"/>
          <w:caps w:val="false"/>
          <w:smallCaps w:val="false"/>
          <w:color w:val="000000"/>
          <w:spacing w:val="0"/>
          <w:sz w:val="24"/>
          <w:szCs w:val="24"/>
          <w:shd w:fill="FFFFFF" w:val="clear"/>
          <w:lang w:eastAsia="zh-CN"/>
        </w:rPr>
        <w:t>并尝试编写儿歌，</w:t>
      </w:r>
      <w:r>
        <w:rPr>
          <w:rFonts w:ascii="宋体" w:hAnsi="宋体" w:cs="宋体"/>
          <w:i w:val="false"/>
          <w:caps w:val="false"/>
          <w:smallCaps w:val="false"/>
          <w:color w:val="000000"/>
          <w:spacing w:val="0"/>
          <w:sz w:val="24"/>
          <w:szCs w:val="24"/>
          <w:shd w:fill="FFFFFF" w:val="clear"/>
        </w:rPr>
        <w:t>使</w:t>
      </w:r>
      <w:r>
        <w:rPr>
          <w:rFonts w:ascii="宋体" w:hAnsi="宋体" w:cs="宋体"/>
          <w:i w:val="false"/>
          <w:caps w:val="false"/>
          <w:smallCaps w:val="false"/>
          <w:color w:val="000000"/>
          <w:spacing w:val="0"/>
          <w:sz w:val="24"/>
          <w:szCs w:val="24"/>
          <w:shd w:fill="FFFFFF" w:val="clear"/>
          <w:lang w:eastAsia="zh-CN"/>
        </w:rPr>
        <w:t>小朋友</w:t>
      </w:r>
      <w:r>
        <w:rPr>
          <w:rFonts w:ascii="宋体" w:hAnsi="宋体" w:cs="宋体"/>
          <w:i w:val="false"/>
          <w:caps w:val="false"/>
          <w:smallCaps w:val="false"/>
          <w:color w:val="000000"/>
          <w:spacing w:val="0"/>
          <w:sz w:val="24"/>
          <w:szCs w:val="24"/>
          <w:shd w:fill="FFFFFF" w:val="clear"/>
        </w:rPr>
        <w:t>很</w:t>
      </w:r>
      <w:r>
        <w:rPr>
          <w:rFonts w:ascii="宋体" w:hAnsi="宋体" w:cs="宋体"/>
          <w:i w:val="false"/>
          <w:caps w:val="false"/>
          <w:smallCaps w:val="false"/>
          <w:color w:val="000000"/>
          <w:spacing w:val="0"/>
          <w:sz w:val="24"/>
          <w:szCs w:val="24"/>
          <w:shd w:fill="FFFFFF" w:val="clear"/>
          <w:lang w:eastAsia="zh-CN"/>
        </w:rPr>
        <w:t>有</w:t>
      </w:r>
      <w:r>
        <w:rPr>
          <w:rFonts w:ascii="宋体" w:hAnsi="宋体" w:cs="宋体"/>
          <w:i w:val="false"/>
          <w:caps w:val="false"/>
          <w:smallCaps w:val="false"/>
          <w:color w:val="000000"/>
          <w:spacing w:val="0"/>
          <w:sz w:val="24"/>
          <w:szCs w:val="24"/>
          <w:shd w:fill="FFFFFF" w:val="clear"/>
        </w:rPr>
        <w:t>成就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sz w:val="24"/>
          <w:szCs w:val="24"/>
          <w:lang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sz w:val="24"/>
        </w:rPr>
      </w:pPr>
      <w:r>
        <w:rPr>
          <w:rFonts w:eastAsia="Times New Roman"/>
          <w:lang w:val="en-US" w:eastAsia="zh-CN"/>
        </w:rPr>
        <w:t xml:space="preserve">           </w:t>
      </w:r>
      <w:r>
        <w:rPr>
          <w:lang w:val="en-US" w:eastAsia="zh-CN"/>
        </w:rPr>
        <w:t>8</w:t>
      </w:r>
      <w:r>
        <w:rPr>
          <w:lang w:val="en-US" w:eastAsia="zh-CN"/>
        </w:rPr>
        <w:t>、</w:t>
      </w:r>
      <w:r>
        <w:rPr>
          <w:rFonts w:ascii="宋体" w:hAnsi="宋体" w:cs="宋体"/>
          <w:sz w:val="24"/>
        </w:rPr>
        <w:t>《口耳目》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所讲的课是人教版小语第一册识字单元第三课《口耳目》。本课是象形字归类识字，</w:t>
      </w:r>
      <w:r>
        <w:rPr>
          <w:rFonts w:cs="宋体" w:ascii="宋体" w:hAnsi="宋体"/>
          <w:sz w:val="24"/>
        </w:rPr>
        <w:t>12</w:t>
      </w:r>
      <w:r>
        <w:rPr>
          <w:rFonts w:ascii="宋体" w:hAnsi="宋体" w:cs="宋体"/>
          <w:sz w:val="24"/>
        </w:rPr>
        <w:t>个生字按人体器官、动物、天体和物象、植物分成四类。每个字用图文结合的方法展示汉字演变的大致过程，使学生理解字义，认识字形，感悟汉字的形象性，感受学习汉字的乐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对于本节课，鉴于教学要求以及学生的年龄特点，我按照循序渐进的教学原则把课堂教学分为四个环节：一、故事导入，激发兴趣；二、游戏闯关，激趣识字；三、拓展训练，发散思维；四、写字练习，加强记忆。刚开始，我利用</w:t>
      </w:r>
      <w:r>
        <w:rPr>
          <w:rFonts w:cs="宋体" w:ascii="宋体" w:hAnsi="宋体"/>
          <w:sz w:val="24"/>
        </w:rPr>
        <w:t>12</w:t>
      </w:r>
      <w:r>
        <w:rPr>
          <w:rFonts w:ascii="宋体" w:hAnsi="宋体" w:cs="宋体"/>
          <w:sz w:val="24"/>
        </w:rPr>
        <w:t>个象形字讲述了一个优美动听的故事，而且讲到哪一部分内容，就会用教鞭指向那个象形字，引起学生的注意力和好奇心，激发学生继续探究的欲望，并且明确的告诉学生，这些图形就是最早的文字，它们是从图变化而来的。第二部分巩固识字是本节课的重点，鉴于一年级新生年龄小，活泼好动，思维形象直观，爱表现等特点，我设计了一系列的闯关活动，如“连一连”“读一读”“猜一猜”“摘星星”等游戏。课堂效果也证明了孩子们非常喜欢竞赛活动。第三部分拓展训练主要是让学生自主识字，谈方法，区分同音字，给汉字归类等。第四部分写字练习主要是电脑演示与板书相结合，学会书写方法，注意写字要领，书写要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整节课学生一直处于比较主动的学习状态，课堂气氛活跃，发言积极，注意力比较集中。不足之处也是显而易见的，如在第三个环节拓展练习中，我让学生说一说记住了哪个字？是怎样记住的？许多学生都在重复说：“昨天晚上回家预习记住的。”此时，孩子们的思维已走进了一个误区，我提问的方式已经限制了孩子们思维的活动。如果此时，我换一种方式提问：“你在那里见过这个字？”“口字加一笔可以变成哪个字？”“这个鸟字不能缺少哪一笔？”“你还有哪些识记字形的好办法？”这样的话，学生的思维活动就会走出误区，并渐渐活跃起来，说不定还会闪出思维的火花。通过这个问题再次说明教师引导学生发现问题，探索问题要注意提问的设计。二是识字环节时间太长，应该再紧凑一些，给写字练习攒出充分的时间，使学生能充分的观察，规范书写，并及时展示学生的作品以示激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总而言之，语文教学就是在不断的实践、出错、改进、加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sz w:val="24"/>
        </w:rPr>
      </w:pPr>
      <w:r>
        <w:rPr>
          <w:rFonts w:eastAsia="Times New Roman"/>
          <w:lang w:val="en-US" w:eastAsia="zh-CN"/>
        </w:rPr>
        <w:t xml:space="preserve">        </w:t>
      </w:r>
      <w:r>
        <w:rPr>
          <w:lang w:val="en-US" w:eastAsia="zh-CN"/>
        </w:rPr>
        <w:t>9</w:t>
      </w:r>
      <w:r>
        <w:rPr>
          <w:lang w:val="en-US" w:eastAsia="zh-CN"/>
        </w:rPr>
        <w:t>、</w:t>
      </w:r>
      <w:r>
        <w:rPr>
          <w:rFonts w:ascii="宋体" w:hAnsi="宋体" w:cs="宋体"/>
          <w:sz w:val="24"/>
        </w:rPr>
        <w:t>《日月水火》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日月水火》是小学语文第一册识字（一）中的第四课，教学重点是引导学生结合插图学习</w:t>
      </w:r>
      <w:r>
        <w:rPr>
          <w:rFonts w:cs="宋体" w:ascii="宋体" w:hAnsi="宋体"/>
          <w:sz w:val="24"/>
        </w:rPr>
        <w:t>4</w:t>
      </w:r>
      <w:r>
        <w:rPr>
          <w:rFonts w:ascii="宋体" w:hAnsi="宋体" w:cs="宋体"/>
          <w:sz w:val="24"/>
        </w:rPr>
        <w:t>个象形文字“日、月、水、火” 能读准字音，认清字形，看图理解字义，并依照田字格里的范字把字写端正。识字教学是小学低年级语文教学的重点，也是为阅读教学和作文教学打基础。因此教学中我做了如下的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课件演示，分层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由于本课要学习的四个汉字“日、月、水、火”全班有大部分学生都已经认识，但对于“象形文字”这个概念学生初次遇到，因此我认为在教学中不能平均使用力量，应开展分层教学。首先结合课件的演示使学生感受汉字的演变过程，通过对比体会“象形”的意思。其次，在识字的过程中开展小组合作、同时活动中针对学生的不同情况给以指导、训练。小组同学互帮互学，取长补短，共同探究，更使课堂充满生机、活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注重积累，丰富了语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中，结合学生的实际情况引导学生组词、说句、猜谜语等积累语言，如学生用“火”组词“火山”，再如结合学生组词“十月一日”、“五月一日”等说说我国的节日，并进行“爱祖国”、“尊敬老师”、“孝敬父母”等教育。结合学生的组词“水龙头”说说我们应该怎样节约用水等。激发了兴趣，减轻了学生学习的疲劳。 反思这一节课的教学，给我一些启示：首先，作为低年级教师应注重培养学生良好的学习习惯，如认真倾听的习惯、积极思考的习惯、有序且认真观察的习惯、认真书写的习惯等。其次要在教学中注意培养学生的学习能力，如：语言表达的能力、积累的能力等。再次要结合学生的年龄特点使练习、训练的形式多样化、趣味化，使学生乐而不疲，乐学其中。最后还要把教师的爱洒向每一个学生，用及时恰当的评价激发每一名学生，保护他们的自信心、好奇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黑体"/>
          <w:b/>
          <w:b/>
          <w:bCs/>
          <w:sz w:val="24"/>
        </w:rPr>
      </w:pPr>
      <w:r>
        <w:rPr>
          <w:lang w:val="en-US" w:eastAsia="zh-CN"/>
        </w:rPr>
        <w:t>10</w:t>
      </w:r>
      <w:r>
        <w:rPr>
          <w:lang w:val="en-US" w:eastAsia="zh-CN"/>
        </w:rPr>
        <w:t>、</w:t>
      </w:r>
      <w:r>
        <w:rPr>
          <w:rFonts w:ascii="宋体" w:hAnsi="宋体" w:cs="黑体"/>
          <w:b/>
          <w:bCs/>
          <w:sz w:val="24"/>
        </w:rPr>
        <w:t>《画》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sz w:val="24"/>
        </w:rPr>
      </w:pPr>
      <w:r>
        <w:rPr>
          <w:rFonts w:cs="宋体" w:ascii="宋体" w:hAnsi="宋体"/>
          <w:sz w:val="24"/>
        </w:rPr>
        <w:t xml:space="preserve"> </w:t>
      </w:r>
      <w:r>
        <w:rPr>
          <w:rFonts w:ascii="宋体" w:hAnsi="宋体" w:cs="宋体"/>
          <w:bCs/>
          <w:sz w:val="24"/>
        </w:rPr>
        <w:t>一、巧用教材块状编排，激发学生学习情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sz w:val="24"/>
        </w:rPr>
      </w:pPr>
      <w:r>
        <w:rPr>
          <w:rFonts w:ascii="宋体" w:hAnsi="宋体" w:cs="宋体"/>
          <w:bCs/>
          <w:sz w:val="24"/>
        </w:rPr>
        <w:t>整堂课下来，老师教得得心应手，学生学得轻松愉快，教学收到了较好的效果。这得益于老师理念的转变。教学过程展现的是一种平等对话的过程，是师生双方共同发生转变的过程。在这个过程中，没有人是真理的化身，而每个学生和老师都有被理解的权利。所以，老师以一个参加者的身份与学生一起开展具有相互作用的对话和活动，变知识的单向传授为师生互动学习，让课堂学习成为有趣的游戏和活动，老师和同学成为学习上的亲密伙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sz w:val="24"/>
        </w:rPr>
      </w:pPr>
      <w:r>
        <w:rPr>
          <w:rFonts w:ascii="宋体" w:hAnsi="宋体" w:cs="宋体"/>
          <w:bCs/>
          <w:sz w:val="24"/>
        </w:rPr>
        <w:t>如何转变学习方式，以培养学生的学习兴趣为出发点寓教于乐呢？我想到了一个新的点子──块状编排。块状编排的灵感来自于语文园地的“我会读”，“我会认”，“我会连”，“我会说”……这些充满了自信的标题激发了学生探求新知的愿望，为引导学生自主学习提供了充分的空间。不难看出，“我会读”──“我的发现”──“我会想”──“我会写”，这四个学习块是一个有层次有梯度的学习链接。从把文本读正确，让学生走进文本与其进行对话，凸现一年级识字为重点的学习目标定位，到构建学生学习古诗的知识系统，引发学生以更高的学习激情投入到古诗诵读活动中去。把课上得有情趣必然会激发学生的学习兴趣。当然，情感是在认识过程产生的，认识越深刻，情感体验也越强烈、越深厚。真正的学习兴趣是在知道一点、会一点的时候产生的，是在越来越明白、越来越会的过程中巩固、加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sz w:val="24"/>
        </w:rPr>
      </w:pPr>
      <w:r>
        <w:rPr>
          <w:rFonts w:ascii="宋体" w:hAnsi="宋体" w:cs="宋体"/>
          <w:bCs/>
          <w:sz w:val="24"/>
        </w:rPr>
        <w:t>所以，在教学中，千方百计地让每位学生取得他们能够取得的成功，让每个人感受到成功的喜悦──这比知识更重要！关注学情，紧密联系学生的认识实际，想办法激励他们的学习热情，保护他们的学习兴趣，为他们产生学习创造的愿望提供一个宽松的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sz w:val="24"/>
        </w:rPr>
      </w:pPr>
      <w:r>
        <w:rPr>
          <w:rFonts w:ascii="宋体" w:hAnsi="宋体" w:cs="宋体"/>
          <w:bCs/>
          <w:sz w:val="24"/>
        </w:rPr>
        <w:t>二、重视课外诵读积淀，培养学生学习的志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sz w:val="24"/>
        </w:rPr>
      </w:pPr>
      <w:r>
        <w:rPr>
          <w:rFonts w:ascii="宋体" w:hAnsi="宋体" w:cs="宋体"/>
          <w:bCs/>
          <w:sz w:val="24"/>
        </w:rPr>
        <w:t>古诗，像一条静静流淌的小河，沿着时光绵延，把悠长岁月中天灵物华沉淀的点点精粹送到孩子们身边。古诗更是一种心灵的沟通。为了让诗歌和生活融合在一起，让孩子浸润传统文化的精神甘露，我们班启动了中华古诗文经典的基本熏陶和修养的活动。三个月来，孩子们已经诵读了三十多篇。现在，教室里最多见的就是孩子们围在一起摇头晃脑地吟诵，老师的个人主页上，画纸上，留下了孩子们自己心底焕发出的诗情画意。可以说，古诗教学在我们班已经不再是一种负担，学生在课外汲取的诗歌营养经过老师在“诵读和导读课”的展示，经过“小诗人”的评选，经过“古诗大点兵”等一系列活动情境的驱动，让孩子们尽情地读起来、动起来，把学生的生命力量引出来。这“动”，决不是表面的热闹，而是视界的敞亮，精神的漫游，思想的翱翔，心灵的舒展，理性的顿悟，智慧的迸发。</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sz w:val="24"/>
        </w:rPr>
      </w:pPr>
      <w:r>
        <w:rPr>
          <w:rFonts w:ascii="宋体" w:hAnsi="宋体" w:cs="宋体"/>
          <w:bCs/>
          <w:sz w:val="24"/>
        </w:rPr>
        <w:t>总之，是个体生命的全面发展和成长。当每个孩子都深深地卷入经典诗文的时候，你还担心他们在课堂上不“亲临现场”，你还担心他们不“对话交流”，你还担心他们不“动态生成”……如此，生命才能活泼地舒展开来，学习才能成为有意义的生活。语文课程是一个情感的世界，是一个诗意的世界，是一个丰富的生命世界。从教材、尤其是从学生已有的经验出发，寻找出一个连接着课程内容和学生生活的“知识储存库”，并以此为起点，引导学生进行自主、合作和探究，就能使教学成为一条融汇知识、能力、方法、情感、态度和价值观的主线，就能够激活学生对文本的通灵感悟，与文本发生“内在的对话”，这样，文本所蕴涵的智慧的光芒、思想的火花就会把学生生命的灵气燃烧起来，由此丰富学生的生命体验，催发学生生长和发展。作业展现出来的创造力更让我坚信了这一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bCs/>
          <w:sz w:val="24"/>
        </w:rPr>
        <w:t>新课堂应关注“人”的发展，应善待生命的自主性，尊重生命的独特性，理解生命的生成性，关照生命的整体性，发掘生命的创造性，让孩子们的兴趣和向往、生活和理想、生命和创造都在生机勃勃的课堂环境中焕发出来，飞扬起来。追求生命的成长，让老师和孩子们的潜能如花绽放，让师生之间的情感亲密交融。在快乐中学习，让老师和学生的热情如涌泉长流，让师生之间的情思互动碰撞，尽情张扬成长</w:t>
      </w:r>
      <w:r>
        <w:rPr>
          <w:rFonts w:ascii="宋体" w:hAnsi="宋体" w:cs="宋体"/>
          <w:sz w:val="24"/>
        </w:rPr>
        <w:t>的快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黑体"/>
          <w:b/>
          <w:b/>
          <w:bCs/>
          <w:sz w:val="24"/>
        </w:rPr>
      </w:pPr>
      <w:r>
        <w:rPr>
          <w:lang w:val="en-US" w:eastAsia="zh-CN"/>
        </w:rPr>
        <w:t>11</w:t>
      </w:r>
      <w:r>
        <w:rPr>
          <w:lang w:val="en-US" w:eastAsia="zh-CN"/>
        </w:rPr>
        <w:t>、</w:t>
      </w:r>
      <w:r>
        <w:rPr>
          <w:rFonts w:ascii="宋体" w:hAnsi="宋体" w:cs="黑体"/>
          <w:b/>
          <w:bCs/>
          <w:sz w:val="24"/>
        </w:rPr>
        <w:t>《小书包》的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一、本节活动亮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从学生的兴趣出发：本活动从学生的实际需要出发，捕捉到了学生感兴趣的话题——小学生的书包，并以此为出发点，让学生了解小学生书包内的物品，从而为小学生活做好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问题提出有效性实施：本次活动环节，将每个问题设计更加严谨，先让幼儿猜谜语导入活动的主题，进而引入：“小学生要背书包上学？书包里应该装些什么呢？”从而自然过渡过第二个环节（对各种学习用品经验交流分享），在儿歌的学习中紧扣活动内容的问题，让学生更有效地进行学习，避免了一问一答的单调提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活动动静搭配，调动积极性与主动性：活动中，老师提供给每个学生相应的操作机会，从谈话（表达对学习用品的认识）——与同伴分享自己所带来的学习用品——学习儿歌——表演儿歌——画书包，让每个学生都有机会能够与儿歌进行完整全方位的接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二、存在不足之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教师在组织学生学习朗诵儿歌时，能够注重提醒学生对儿歌的情感处理，但是对于儿歌、诗歌类的朗诵方式还需提高，完整但过于平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三、调整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对于诗歌朗诵的情感处理，应在日后的每个语言教学中，首先给学生营造良好的语言氛围，老师有了朗诵的激情，才能更好地带动参与到活动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sz w:val="24"/>
        </w:rPr>
      </w:pPr>
      <w:r>
        <w:rPr>
          <w:lang w:val="en-US" w:eastAsia="zh-CN"/>
        </w:rPr>
        <w:t>12</w:t>
      </w:r>
      <w:r>
        <w:rPr>
          <w:lang w:val="en-US" w:eastAsia="zh-CN"/>
        </w:rPr>
        <w:t>、</w:t>
      </w:r>
      <w:r>
        <w:rPr>
          <w:rFonts w:ascii="宋体" w:hAnsi="宋体" w:cs="宋体"/>
          <w:sz w:val="24"/>
        </w:rPr>
        <w:t>《日月明》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识字二中的《日月明》主要是让学生了解会意字的构字特点，激发学生对祖国文字的喜爱，并掌握一些识记汉字的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备课时，我考虑到本课课文没有情节，不知学生会不会感到枯燥？虽然课文短小、琅琅上口，但是学生会不会掌握后就对他不感兴趣了？要怎样使学生在课堂上不仅对课文感兴趣，并能主动地学习，更能以课文为“砖”，抛砖引玉，激发学生喜欢识字，在课外更主动地学习汉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于是我设计了教学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先出示字卡“日、月、鱼、羊、小、土、大”等已学过的独体字。然后，我把字卡“日”“月”拿在手上，故作骄傲地说：“我能把这两个字合成一个字……</w:t>
      </w:r>
      <w:r>
        <w:rPr>
          <w:rFonts w:cs="宋体" w:ascii="宋体" w:hAnsi="宋体"/>
          <w:sz w:val="24"/>
        </w:rPr>
        <w:t>.”</w:t>
      </w:r>
      <w:r>
        <w:rPr>
          <w:rFonts w:ascii="宋体" w:hAnsi="宋体" w:cs="宋体"/>
          <w:sz w:val="24"/>
        </w:rPr>
        <w:t>我故意拖长声音，灵活的学生马上接上：“明！”我因势利导：“‘明’是什么意思呢？”“是光明的意思，太阳和月亮都有光亮，合起来就是明。”我表扬这位学生，并乘机激励学生自主要求参与小组合作学习其余的内容。于是我放手让学生小组学习，我到各小组中指导，和他们一起讨论。日月明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汇报时，钰欣抢先举手：“老师我知道‘一’就像一张浸水的被子，盖在‘火’上，火就‘灭’了。”他还运用了消防知识。有的说：“手放在眼上就是看。”还把手放在眼前，边说边比划着。……大家七嘴八舌地将这把自己想到地说出来，唯独没人说“休”字。我因势利导：“人干活累了，靠在树边在干什么？”“休息！”大家不约而同地说。哲宇举手说：“老师，我发现了一个秘密。明是左右结构，尘是上下结构。”我乘机表扬了他：“哲宇真聪明，能积极动脑筋，发现了别人没发现的秘密。”并拥抱了他，学生们羡慕不已，又对学生进行了一次创新意识、认真观察品质的教育。日月明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这节课上得很轻松，我基本上是在做一个“旁观者”，只是时不时给学生们点拨一下。课堂主要交给了学习的主人——学生们，学生们在学习的过程中也体现了轻松愉快、自主探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sz w:val="24"/>
        </w:rPr>
      </w:pPr>
      <w:r>
        <w:rPr>
          <w:lang w:val="en-US" w:eastAsia="zh-CN"/>
        </w:rPr>
        <w:t>13</w:t>
      </w:r>
      <w:r>
        <w:rPr>
          <w:lang w:val="en-US" w:eastAsia="zh-CN"/>
        </w:rPr>
        <w:t>、</w:t>
      </w:r>
      <w:r>
        <w:rPr>
          <w:rFonts w:ascii="宋体" w:hAnsi="宋体" w:cs="宋体"/>
          <w:sz w:val="24"/>
        </w:rPr>
        <w:t>《升国旗》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课的教学重难点是学生在知道五星红旗是我国的国旗的基础上，激发学生热爱祖国的思想感情。如何在教学中不牵强附会地强化教育而又使学生真正发自内心地热爱祖国？教学中，我根据学生的心理特点，进行了教学设计，不但激发了学生的学习兴趣、培养了语感，而且使爱国教育落到了实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联系日常生活，导入新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上课，从实物引入，认识国旗，感知国旗的形象，接着让学生回想每个星期一早上我们都要做什么，这也和课文的插图联系在一起，一下激活了他们已有的生活经验，使学生回到了升国旗时那庄严的时刻，为进一步学好课文打下了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自主拼读字词，突破识字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低年级是学习阅读的起步阶段，孩子刚从口语交际进入书面交流，由现实世界进入符号世界，这是一个巨大的飞跃，不是一下就适应的，必须经过不断的学习，帮助他们切实过好认读关。因此，在课前我就布置了学生的预习，让学生从课外获取学习的资源，在教学中，我先让学生自己读书，找出自己不会的字词多拼读，然后由会读的同学向大家展示他的预习成果，调动了学生的表现欲，为每个孩子创造了参与的空间，同时，教育了学生养成良好的预习习惯是非常好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指导朗读，让学生感悟语言，体会情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语感是语文能力的核心成分，指导朗读是培养语感能力最重要、最根本的手段。低年级阅读教学，一定要精心指导学生朗读课文。由于学生刚学完拼音初学课文，在感情朗读上有一定的难度，因此，要重点指导朗读。在教学第一句话时，我先让学生了解国旗上的五星代表什么，然后再用热情洋溢的语言来激发学生的自豪感，从而使他们体会到拥有这样的国旗是多么自豪；语文教学不仅仅是传授知识、培养能力的过程，更重要的是情感、人格的陶冶过程。教学第二句话时，我让学生凭借画面形象，使学生看到我们的国旗飘扬在祖国的大江南北，飘扬在五湖四海，体会到在国旗高高升起时是人们是多么的激动、多么的自豪！学生的激情一下子被调动了上来，在“润物细无声”中受到了深刻的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后我又重新反思了自己的教学过程，觉得还有很多不足，比如没有能充分地利用现成的生字卡片，错失了一个让学生畅所欲言的地方（学习课文之后，趁学生的情感达到极点时，让学生畅所欲言，“你想对国旗说什么”。）等，更让我深有感触的是今后的语文教学还有许多需要研究实践的地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要重视学生语言文字的积累。课一开始，我让学生说说国旗什么样子时，学生只能从颜色和形状上来回答这个问题，而且句子短小，不能充分地准确地表达。这就提醒我们教者要重视学生的课外阅读，要真正地引导学生学会阅读，提高阅读的效率，平时要多组织学生交流阅读的收获、体会，多途径地培养学生的口头表达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要重视学生学习习惯的养成。本节课上我着重突出学生的听说读写的习惯的训练，如说一句完整的话，专心倾听别人的发言并学习评价，读书时注意节奏和重音，写字时注意姿势和基本笔画的训练等等。这些技能的训练不是一朝一夕的事，在平时的教学中更要持之以恒地训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这次上课让我深深感到，精彩和遗憾都是一种幸福的收获，教师正是在这样的幸福中才能得到提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sz w:val="24"/>
        </w:rPr>
      </w:pPr>
      <w:r>
        <w:rPr>
          <w:lang w:val="en-US" w:eastAsia="zh-CN"/>
        </w:rPr>
        <w:t>14</w:t>
      </w:r>
      <w:r>
        <w:rPr>
          <w:lang w:val="en-US" w:eastAsia="zh-CN"/>
        </w:rPr>
        <w:t>、</w:t>
      </w:r>
      <w:r>
        <w:rPr>
          <w:rFonts w:ascii="宋体" w:hAnsi="宋体" w:cs="宋体"/>
          <w:sz w:val="24"/>
        </w:rPr>
        <w:t>《影子》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还没上这节课时，我就让学生在课间活动时玩一玩踩影子的游戏，还可以观察一下影子在一天中的变化。当学习内容和学生熟悉的生活背景贴近，学生自觉接纳知识的程度就越高，就越能引起他们的学习兴趣。因此，在教学中，我应该注意从学生已有的生活经验出发，创设学生熟悉的、感性的情景进行教学。如教学一开始，我请同学们看看你的左边是谁？右边是谁？然后说说：我的左边是（），右边是（），他们都是我的好朋友。“那么，你的影子也是你的好朋友，你能找到它吗？”话音刚落，很多学生纷纷举手，想发表自己的看法。这说明了把生活现象引入课堂，就能调动起学生的学习兴趣。在理解“影子常常跟着我，就像一条小黑狗”这句话时，我说：“为什么不说影子像只小白狗、小黄狗？”唤起了学生的生活体验，学生很快地理解了这句话的意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通过“小组合作学习”，培养学生合作意识，发挥学生的主体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小组合作学习”是课堂教学中充分发挥学生主动作用的一种有效方法。它不仅有利于发挥集体的智慧，解决学生个人不能解决的问题，而且培养了学生之间互相合作交流的能力。如在教学过程中，让同桌看图互相讨论：和影子在一起玩，小朋友快活吗？从图上哪儿看出来？你们玩踩影子的游戏高兴吗？还有的学生大声说：“老师，我还可以在阳光下用手做动物的头。有趣极了！”学生可以从生活中感到快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自主质疑，培养学生的问题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学源于思，思源于疑。通过让学生质疑，可以更有效地促进学生主动参与课堂教学，更有利于培养他们学习的主动性、创造性和思维能力。因为，学生的疑点往往是课文的重点和难点，一个问题是由老师提出来还是由孩子提出来，其效果是完全不同的。它不仅让孩子由被动学习转为主动学习，而且激发起学生求异思维的火花，激活了课堂教学氛围。如在学生读通了课文之后，让学生想想：你读懂了什么？还有哪些地方不明白？这个问题一提出，引起了学生更积极地去思考。学生们提出了不同的问题。尽管有的学生提出的问题很简单，或者不是问题，但也足以说明他们已投入到课堂教学中，已在思考，已经有了问题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黑体"/>
          <w:b/>
          <w:b/>
          <w:bCs/>
          <w:sz w:val="24"/>
        </w:rPr>
      </w:pPr>
      <w:r>
        <w:rPr>
          <w:lang w:val="en-US" w:eastAsia="zh-CN"/>
        </w:rPr>
        <w:t>15</w:t>
      </w:r>
      <w:r>
        <w:rPr>
          <w:lang w:val="en-US" w:eastAsia="zh-CN"/>
        </w:rPr>
        <w:t>、</w:t>
      </w:r>
      <w:r>
        <w:rPr>
          <w:rFonts w:ascii="宋体" w:hAnsi="宋体" w:cs="黑体"/>
          <w:b/>
          <w:bCs/>
          <w:sz w:val="24"/>
        </w:rPr>
        <w:t>《比尾巴》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在孩子们的眼中，小动物是他们最亲近的朋友。《比尾巴》一课用三问三答的形式，介绍了六种动物尾巴的特点，同时配了六幅栩栩如生的插图。课文那琅琅上口、简明易懂、极富儿童情趣的语言，能激起学生朗读的欲望，还能引起学生观察其他动物尾巴特点的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我在教学《比尾巴》的第一课时，目标是在认读生字的基础上正确、流利地朗读课文，并理解其内容，引导学生了解一些动物尾巴的特点，激发学生喜爱动物的情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年幼的孩子非常喜欢小动物，对于奇特的动物尾巴更是兴趣盎然。在学前教育中大多数孩子们都接触过有关动物尾巴的故事或儿歌，生活中也积累了一定的常识。这些有利因素为本节课的教学奠定了坚实的感情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低年级的每一课识字教学都是重点，所以生字的学习应该贯穿始终。我通过创设情境，激发起学生对学习本课生字的兴趣，以学生原有的知识经验为基础展开教学，鼓励学生自主识字，并利用集体的智慧鼓励学生用多种方法记忆生字。（如“加一加”、“减一减”、“换一换”、“编一编”）从而使学生相互交流，畅所欲言。生字学习贯穿课堂始终，在大量复现、说话中落实会读会认的生字学习目标。无论是识字、记字，还是课文学习大多是孩子用自己的方法得到的，或合作学习，或两人讨论，或独立思考。学生自主学习能力得到了较好的锻炼。整堂课我还加入写字的环节，学写三个字，要求按照笔顺规则写</w:t>
      </w:r>
      <w:r>
        <w:rPr>
          <w:rFonts w:cs="宋体" w:ascii="宋体" w:hAnsi="宋体"/>
          <w:sz w:val="24"/>
        </w:rPr>
        <w:t>,</w:t>
      </w:r>
      <w:r>
        <w:rPr>
          <w:rFonts w:ascii="宋体" w:hAnsi="宋体" w:cs="宋体"/>
          <w:sz w:val="24"/>
        </w:rPr>
        <w:t>而不是把写字放到另一课时去完成，这样可以分散写字的难度，每节课都动笔写几个字，孩子们能更加轻松地把字记牢、写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课堂上学生的学习反馈也反应出了一些问题。其中，关于朗读尤其促发我深思。怎样才能读得深入，怎样才能对学生的朗读进行有效的指导，使学生的朗读水平一次比一次有所提高。对此我做了如下反思：在指导学生读好一句话时，首先不要急于要求他们读出感情。如指导“谁的尾巴好像一把伞？”在不加字、不漏字、不错字的前提下，让学生在自读中体会句中的停顿之处，形成一定语感之后再试着读出问的语气。如部分学生仍没有读好，千万不能着急，或是就此草草结束进入下一个环节。而是应该针对学生的实际情况继续进行耐心的指导，同时注意保护学生朗读的积极性。这时仍可以引导学生回忆日常生活中问答对话的语气等方式，通过范读、赛读等形式，反复练习把句子读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在孩子的眼中，小动物是他们最亲近的朋友。本课采用三问三答的形式，介绍了六种动物的尾巴特点，而且配有六幅栩栩如生的插图。课文语言简明易懂，琅琅上口，极富儿童情趣，能引起学生学习、朗读的欲望，还能引起学生观察其它动物尾巴的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在教学过程中，我们注意每个环节的衔接，并且用适当的语言把它们串起来，如，一开始，我采用激趣导入：“同学们，你们喜欢动物吗？今天动物园里可热闹了！小动物们要开展一项比赛，邀请每个小朋友做裁判。究竟是一项什么比赛呢？”一下子把同学们的吸引力给集中了，同学们的眼睛“嗖”的一下全盯住老师，很想知道答案。在读课文的时候，我先给学生一个问题：到底有哪些动物来“比尾巴”呢？让学生带着问题去读课文，读了课文去解决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这篇课文的教学重点和难点是要指导学生读好问句。在教学时，除了老师范读、录音范读之外，我还根据问句的特点，指导学生把句子最后的一个字音扬上去，还用了一个往上的手势给予提示，让学生自己练习，同座位互相学习等办法去解决难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新课标的要求是要学科综合，教师在教学当中也注意和美术与音乐结合。在学习各种动物名称时，我及时出现相应的动物图案，让学生字词和动物样子结合起来，整体认识。课件还配有歌曲，一边看着漂亮的动画一边拍手唱歌，同学们的学习热情更高涨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我们能够以认真的态度去上好这节课，顺利完成教学目标，体现和解决了重、难点，在学习生字这个环节上我们没把握好，引导还不到位，学生在说出认识这个字后，我们应该立即追问从哪里学会的？怎么学会的？要注意引导学生在生活中学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拓展知识面，激发学生的创造能力。儿童诗歌的句式往往可以举一反三，迁移适用。《比尾巴》一课中句式“（谁）的尾巴（怎么样）？”出现了六次，但课本中的知识毕竟有限，为了丰富课本知识，激发学生的求知欲。在学完诗歌后我设计了拓展这一环节，利用课件出示了另外的六个小动物的图片（老虎、马、燕子、金鱼、老鼠、乌龟），生动活泼的画面再次激发了学生的欲望，他们能够抓住动物尾巴的特点，展开激烈的讨论，之后，按照课文中诗歌的样式编儿歌。例如，“谁的尾巴像剪刀？”“燕子的尾巴像剪刀。”“谁的尾巴细又长？”“老鼠的尾巴细又长。” 这种创编，是学生超越生活经验的创造思维，是发自内心的自由抒发，不仅培养了他们运用语言文字的能力，同时在运用积累词语和句子中感受到动物尾巴的可爱，从而对动物充满喜爱之情。异和不同的学习需求，爱护学生的好奇心，求知欲，充分激发学生的主动意识和进取精神，倡导自主、合作、探究的学习方式。”因此，课堂上教师应努力为学生营运一个宽松、民主、探索合作的空间，以唤醒、激活他们。</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黑体"/>
          <w:b/>
          <w:b/>
          <w:bCs/>
          <w:sz w:val="24"/>
        </w:rPr>
      </w:pPr>
      <w:r>
        <w:rPr>
          <w:lang w:val="en-US" w:eastAsia="zh-CN"/>
        </w:rPr>
        <w:t>16</w:t>
      </w:r>
      <w:r>
        <w:rPr>
          <w:lang w:val="en-US" w:eastAsia="zh-CN"/>
        </w:rPr>
        <w:t>、</w:t>
      </w:r>
      <w:r>
        <w:rPr>
          <w:rFonts w:ascii="宋体" w:hAnsi="宋体" w:cs="黑体"/>
          <w:b/>
          <w:bCs/>
          <w:sz w:val="24"/>
        </w:rPr>
        <w:t>《青蛙写诗》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bookmarkStart w:id="0" w:name="OLE_LINK1"/>
      <w:r>
        <w:rPr>
          <w:rFonts w:ascii="宋体" w:hAnsi="宋体" w:cs="宋体"/>
          <w:sz w:val="24"/>
        </w:rPr>
        <w:t>《青蛙写诗》</w:t>
      </w:r>
      <w:bookmarkEnd w:id="0"/>
      <w:r>
        <w:rPr>
          <w:rFonts w:ascii="宋体" w:hAnsi="宋体" w:cs="宋体"/>
          <w:sz w:val="24"/>
        </w:rPr>
        <w:t>，文中以物拟人，生动地描绘了青蛙在下雨天“呱呱呱”叫着作诗的情景，本节课以此为情节学习生字，同时初步认识和了解三种标点符号。教材内容富于童趣，富于想象，富于创造，同时也为教师创造性教学留下广阔的空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依据教材及学生学习特点，我对本课教学设计以鲜明的图画、生动的诗歌为识字载体，将阅读和识字教学相融合。立足学生丰富的生活，引导学生掌握汉字的构字规律，运用多种方法饶有趣味的、形象生动的识字。充分优化教学资源，树立大语文观念，对教材进行了适当拓展延伸，丰富教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回忆上课的过程，有很多时候课前预设同课上生成是不相符的，它需要灵活的教学机智来很好地完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和学生互动自然，和谐。课堂上尊重了每一个学生，尽力体现了教师的爱，以情感人。使每一个学生都有说的机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识字教学落实得较好，巧妙地运用多种识字方法，培养了学生主动识字、自主识字的兴趣和愿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指导学生运用多种方法朗读，创设多情境体验、想象、感悟，学生学得生动活泼，读得有感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不足：从这节课的教学来看，我认为合作学习没有引起我的重视，更没有发挥应有的作用，在教学生字的过程中，可以让同桌互相考考认字情况，也可以共同讨论识字方法。我以前总认为他们太小，不会合作和讨论，所以这样的教学环节安排的少，但我想老师要是不引导，孩子就永远不会，有时我太低估孩子的能力，其实他们经常给我带来惊喜，所以我今后要多为孩子们创造展示能力的机会。课堂巩固生字的时间太少，个别学生掌握不好，如果前面在说记忆方法时再少用一些时间，后面就会多一些巩固的时间，这一点是老师没有调控好，以后要避免类似的事情发生。总之，教学是一门遗憾的艺术，我会不断总结自己，提高自己。</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sz w:val="24"/>
        </w:rPr>
      </w:pPr>
      <w:r>
        <w:rPr>
          <w:lang w:val="en-US" w:eastAsia="zh-CN"/>
        </w:rPr>
        <w:t>17</w:t>
      </w:r>
      <w:r>
        <w:rPr>
          <w:lang w:val="en-US" w:eastAsia="zh-CN"/>
        </w:rPr>
        <w:t>、</w:t>
      </w:r>
      <w:r>
        <w:rPr>
          <w:rFonts w:ascii="宋体" w:hAnsi="宋体" w:cs="黑体"/>
          <w:b/>
          <w:bCs/>
          <w:sz w:val="24"/>
        </w:rPr>
        <w:t>《雨点儿》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在学习《雨点儿》这课的过程中，孩子们无论读生字、还是记生字、朗读方面都体现自主精神，学生认记生字的方法多种多样。在课堂上，我把学生获得的一点成功给予鼓励，学生学得愉快。课堂上，我采用了自主、合作的学习方法，通过自读自悟，表达自己独特的感受、体验和理解。提供学生机会，提供学生展示的舞台，让学生充分发挥自己的想象力和创造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在课堂教学结束后，再来回顾自己的课堂，我觉得有以下几点收获：</w:t>
      </w:r>
      <w:r>
        <w:rPr>
          <w:rFonts w:cs="宋体" w:ascii="宋体" w:hAnsi="宋体"/>
          <w:sz w:val="24"/>
        </w:rPr>
        <w:t>1</w:t>
      </w:r>
      <w:r>
        <w:rPr>
          <w:rFonts w:ascii="宋体" w:hAnsi="宋体" w:cs="宋体"/>
          <w:sz w:val="24"/>
        </w:rPr>
        <w:t>、在理解“数不清”这个词语时，我让学生联系生活说一说，有什么是数不清的，孩子们说出了：“天上的星星，小河里的鱼儿，路上的行人”等等。</w:t>
      </w:r>
      <w:r>
        <w:rPr>
          <w:rFonts w:cs="宋体" w:ascii="宋体" w:hAnsi="宋体"/>
          <w:sz w:val="24"/>
        </w:rPr>
        <w:t>2</w:t>
      </w:r>
      <w:r>
        <w:rPr>
          <w:rFonts w:ascii="宋体" w:hAnsi="宋体" w:cs="宋体"/>
          <w:sz w:val="24"/>
        </w:rPr>
        <w:t>、俗话说：“书读百遍，其义自见。”“读书破万卷，下笔如有神。” 我认为书是学生读懂的，而不是老师讲懂的。新课标在目标定位中强调指出：“具有独立阅读的能力，注重情感体验，有较丰富的积累，形成良好的语感。” 在第二自然段的教学中，我充分运用读的手段，通过自由读，指名读，引读，分角色读，表演读等朗读方式，引导学生在读中熟悉课文，理解课文，在读中学会朗读，学会合作。一句话，在读中悟情，在读中明理，在读中得法。</w:t>
      </w:r>
      <w:r>
        <w:rPr>
          <w:rFonts w:cs="宋体" w:ascii="宋体" w:hAnsi="宋体"/>
          <w:sz w:val="24"/>
        </w:rPr>
        <w:t>3</w:t>
      </w:r>
      <w:r>
        <w:rPr>
          <w:rFonts w:ascii="宋体" w:hAnsi="宋体" w:cs="宋体"/>
          <w:sz w:val="24"/>
        </w:rPr>
        <w:t>、设计开放性的问题，可以激发学生探究欲望，更好地生成语言。在品读课文时，我问：“小花小草是怎样欢迎雨点儿的？”“如果你是花草，你会对雨点儿说什么？”“雨点儿还会到哪里安家？”一连串开放性的问题，学生们在学习课文中，合理想象，多向探究，创造性地运用语言。学生在说到如果自己是雨点儿，我去干旱的地方可以减轻干旱”；有的说“要是我是大雨点儿，我要到农民伯伯的庄稼地里去浇灌禾苗”……谁说一年级的孩子还太小不懂事，他们的话却真的让人感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不足之处：有个别学生在朗读方面还是有一定的困难。如</w:t>
      </w:r>
      <w:r>
        <w:rPr>
          <w:rFonts w:cs="宋体" w:ascii="宋体" w:hAnsi="宋体"/>
          <w:sz w:val="24"/>
        </w:rPr>
        <w:t>:</w:t>
      </w:r>
      <w:r>
        <w:rPr>
          <w:rFonts w:ascii="宋体" w:hAnsi="宋体" w:cs="宋体"/>
          <w:sz w:val="24"/>
        </w:rPr>
        <w:t>在朗读时没有读好儿化音。在检测预习情况时，我发现一半学生仍不能读好这个儿化音。于是，我就进行了示范读，让学生听我读，然后再让学生读。有个别学生会读，在一次次的示范下学生逐渐能读好这个儿化音，但是在学习课文的时候出现了这个儿化音，学生却读不好，特别是放到句子中，总有一些学生会读错。我又进行了示范，但是效果不太明显。在句子中的儿化音学生总是不能适应，因此在读句子的时候还有许多学生没有读准。另外，要给予学生充分展示自己的机会，要面向全体，要让更多的学生积极回答问题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sz w:val="24"/>
        </w:rPr>
      </w:pPr>
      <w:r>
        <w:rPr>
          <w:lang w:val="en-US" w:eastAsia="zh-CN"/>
        </w:rPr>
        <w:t>18</w:t>
      </w:r>
      <w:r>
        <w:rPr>
          <w:lang w:val="en-US" w:eastAsia="zh-CN"/>
        </w:rPr>
        <w:t>、</w:t>
      </w:r>
      <w:r>
        <w:rPr>
          <w:rFonts w:ascii="宋体" w:hAnsi="宋体" w:cs="黑体"/>
          <w:b/>
          <w:bCs/>
          <w:sz w:val="24"/>
        </w:rPr>
        <w:t>《雪地里的小画家》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这篇课文文体押韵，读起来琅琅上口，符合学生的年龄特点，学生非常喜欢。但是一年级前段汉语拼音的学习占用了大量教学时间，中间有两个单元的识字教学，课文教学仅仅进行了一个月的时间。并且之前几个单元课文教学中，大部分都是以儿歌的形式出现的。这个阶段的教学对学生进行指导读书，让他们有感情地朗读是有所困难的。但新课程标准中指出一年级的阅读教学应把“让学生能朗读课文并感受阅读的兴趣”作为起步阶段阅读教学的第一要求，采用多种手段让学生通过读书实践“向往美好的情境”，“感受语言的特点”和“阅读的乐趣”。如何让学生 在尽情地朗读中体会“雪地里的小画家”的喜悦之情，是重点也是难点，因此，我在教学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首先，我考虑的是力求使整个教学活动成为师生共同参与的过程，通过多种方法使抽象的文字变得鲜活可爱的画面，让学生在情境中感悟，真正地去体验出美丽的意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新课导入时，用课件出示雪花飘舞的画面，让可爱的雪花走入孩子的心中，把冬天下雪的情景展现在学生面前，把生活带进课堂，把学生引入冬天世界里。接着指导学生有感情地朗读，但学生有困难，于是，我这样引导：我会这样读，在不留痕迹的范读中，激发了学生朗读时的激动、喜悦的心情，又为学生的朗读做了导向。然后让学生在轻快活泼的语调中开展多种形式的朗读，从而读出“小画家”们兴奋的心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小鸡画竹叶，小狗花梅花，小鸭画枫叶，小马画月牙。”这句话描写了小画家的快乐、喜悦，但一年级学生没有形成一种对语言的感受能力，朗读课文时只能读出字音，不能感知领悟语言文字中所传递的情意。如何让学生读出，读活词语，让这一个个抽象的词语变成他们的脑海中一张张美丽的图画，一幅生动活泼的画面，在教学中，我注重引导和创设情景，通过先出示图片，当看到一张张美丽的图片，马上唤起学生对生活的回忆，产生喜欢之情，然后播放动画，进行想象说话，使学生走进了文本，走进了雪地，从而体会到小画家的喜悦之情，让学生真正地去体验出美丽的意境。这时再引导学生读，就水到渠成，读得勃勃生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其次，我考虑的是如何从一年级学生的实际出发，落实重点，突破难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识字是本课时的一个重点，但枯燥的读生字，记生字难以激发学生的识字欲望。我考虑到一年级的学生，对于感兴趣的东西往往比较乐意学，也易接受的特点。所以，我把生字做在雪花上，通过各种形式地读：如开火车、自由读、指名读、同桌读，由易到难，由带拼音的词语到带拼音的生字，再到去拼音的生字，最后到随着雪花飘下来，送回课文读，在反复见面中，不知不觉中检测和巩固了生字，同时，通过互相提醒值得注意的字音如前后鼻音，轻声等，进行了扎实的字音落实，既激发了识字兴趣，有提高了识字效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低年级学生以形象思维为主，“竹叶、梅花、枫叶、月牙”这些自然物学生虽然知道一些，但与动物脚印之间的联系似乎还有一段思维的距离。这是本节课教学的难点，为了缩短这段距离，将学生带入思维最近发展区，适时播放课件：白雪纷纷扬扬落下，伴随着美妙的轻音乐，小鸡、小狗、小鸭、小马在雪地留下清晰的“脚印”，想象说话。学生看后再读文。这时学生对第三、四句话的理解将豁然感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预设总是美好的，由于对学生可能会出现的情况不够多的预设，并想好相应的应对措施，因此在实际教学中有些环节调控得不够好，如：让学生想象说话时，由于自己没有充分考虑学生实际，要求指向也不明，以至于学生没有反应过来，发现这一情况有缺乏应变能力，因此，没有调控好。还有朗读指导，学生读不到位时，有些地方处理得也不是很好。</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黑体"/>
          <w:b/>
          <w:b/>
          <w:bCs/>
          <w:sz w:val="24"/>
        </w:rPr>
      </w:pPr>
      <w:r>
        <w:rPr>
          <w:lang w:val="en-US" w:eastAsia="zh-CN"/>
        </w:rPr>
        <w:t>19</w:t>
      </w:r>
      <w:r>
        <w:rPr>
          <w:lang w:val="en-US" w:eastAsia="zh-CN"/>
        </w:rPr>
        <w:t>、</w:t>
      </w:r>
      <w:r>
        <w:rPr>
          <w:rFonts w:ascii="宋体" w:hAnsi="宋体" w:cs="黑体"/>
          <w:b/>
          <w:bCs/>
          <w:sz w:val="24"/>
        </w:rPr>
        <w:t>《乌鸦喝水》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乌鸦喝水》一课内容通俗易懂，很适合阅读。教学中重点应引导学生通过朗读感悟“乌鸦急着找水—喝不着水—想办法喝水—喝着水了”这一系列变化过程。同时，教育学生明白遇到困难应仔细观察、认真思考的道理。因此，在教学中，我将乌鸦如何喝到水设为本课的教学重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在教学这篇课文之前，我怕孩子们会出现觉得乌鸦的这个办法并不十分了不起的情绪。如果这样，就阻碍了学生去认真体会文本。所以在教学中我并没有急于让孩子们发散自己的思维，提出像“说说你还会想出什么好办法？”“如果你是这个乌鸦你会怎么做？”这一类的问题。而是与学生一起，在学习课文的同时，去感受这只乌鸦的高明之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在学完“乌鸦是怎么喝着水的”后，学生明白了乌鸦能喝着水在于它的仔细观察、爱思考，另外拓展问题“瓶子旁边要是没有小石子，乌鸦该怎么办呢？请大家帮乌鸦想想办法，想到的请举手。”两分钟后，学生们纷纷举起了小手，有的说：“用吸管吸。” “让瓶子斜倒下来，就能喝到水了。”“把瓶子打破上部，就能喝到了。”“把瓶子踢倒，乌鸦就能喝到水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学生们的办法各种各样， 孩子们的想法总是富有创新意识的，我想这堂课上我不仅与孩子们一起体会到了文中那个小乌鸦的聪明才智，更让我感受到学生们的智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rPr>
      </w:pPr>
      <w:r>
        <w:rPr>
          <w:rFonts w:ascii="宋体" w:hAnsi="宋体" w:cs="宋体"/>
          <w:sz w:val="24"/>
        </w:rPr>
        <w:t>当然，在这一节课的教学中，还存在许多不足之处：指导朗读不到位；由于时间安排欠合理，导致指导学生书写生字匆忙进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sz w:val="24"/>
        </w:rPr>
      </w:pPr>
      <w:r>
        <w:rPr>
          <w:lang w:val="en-US" w:eastAsia="zh-CN"/>
        </w:rPr>
        <w:t>20</w:t>
      </w:r>
      <w:r>
        <w:rPr>
          <w:lang w:val="en-US" w:eastAsia="zh-CN"/>
        </w:rPr>
        <w:t>、</w:t>
      </w:r>
      <w:r>
        <w:rPr>
          <w:rFonts w:ascii="宋体" w:hAnsi="宋体" w:cs="宋体"/>
          <w:sz w:val="24"/>
        </w:rPr>
        <w:t>《小蜗牛》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小蜗牛》是一篇短小精悍的小故事，故事运用夸张幽默的手法来描述故事的发展。用小蜗牛的慢为线索，来解读四季的特征。通过小蜗牛不厌其烦的爬行，让学生感受到了小蜗牛的锲而不舍的精神和妈妈对小蜗牛的那份隐形的爱，在这短短的小故事中都表现的淋漓尽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但对于小学一年级上学期的孩子来学这些隐性的东西他们很难感受到，用怎样的形式能让他们潜移默化地感受到这些才是最重要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故事中弥漫着平静、悠闲的气氛。正是这样的一个情景使学生乐意有兴趣倾听下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一、在活动中我运用图谱结合的形式向学生呈现了四季的特征和循环性，学生一目了然。如故事中的好词“碧绿碧绿”“光秃秃”对于小学一年级学生来说可能不是很理解，这就需要老师再此简单的解释提升，学生再次遇到时在脑海中就会搜寻到，对孩子是利大于弊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二、在活动中学生表现很好，思维活跃，能感受到学生已经被这小故事给吸引，被妈妈的爱给吸引，被小蜗牛的韧劲给吸引，被小蜗牛的慢给吸引。尽管小蜗牛一次次都是空手而归，但能感受到小蜗牛的快乐，能感受到蜗牛妈妈对小蜗牛的教育是隐性，在隐性中通过小蜗牛自己的发现诉说，在通过妈妈的一句爱的小结自然中就让小蜗牛自己感受到了四季额特征和变化。这才是故事的核心所在，而我们在教育孩子时是否真的给孩子自由，让学生自我发现，自我感悟呢！而我们是否真正做到一个引导者、参与者呢？</w:t>
      </w:r>
    </w:p>
    <w:p>
      <w:pPr>
        <w:pStyle w:val="Normal"/>
        <w:numPr>
          <w:ilvl w:val="0"/>
          <w:numId w:val="0"/>
        </w:numPr>
        <w:ind w:left="0" w:firstLine="2730"/>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aoli/xiangxiangli/" TargetMode="External"/><Relationship Id="rId3" Type="http://schemas.openxmlformats.org/officeDocument/2006/relationships/hyperlink" Target="http://www.guaiguai.com/tags/229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cp:lastModifiedBy>
  <dcterms:modified xsi:type="dcterms:W3CDTF">2020-01-03T09: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