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王 海 峰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英    语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王明惠、曹博、李秉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四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陈士豪、朱芳巧、吴晓川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堂上多关注、多锻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平时多关心交流，鼓励其积极向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后义务辅导，督促其认真完成各项作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业进行面批，帮助其解惑，巩固所学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家长沟通，争取他们的配合帮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其他学科老师联系，群策群力，帮助他们成长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陈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9.11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全家人从淮安来这边打工，家中还有一个妹妹，平时父母忙于工作，把孩子送到补习班不闻不问，几乎没有时间顾及孩子的学习，导致学习成绩很差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学生上课不积极动脑思考，课后作业拖沓，学习习惯较差，甚至有不完成作业现象发生，学习成绩处于班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0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701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俊翔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俊翔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怡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8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929"/>
        <w:gridCol w:w="1607"/>
        <w:gridCol w:w="1489"/>
      </w:tblGrid>
      <w:tr>
        <w:trPr>
          <w:trHeight w:val="18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4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9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1"/>
        <w:gridCol w:w="3213"/>
        <w:gridCol w:w="1890"/>
        <w:gridCol w:w="1206"/>
      </w:tblGrid>
      <w:tr>
        <w:trPr>
          <w:trHeight w:val="1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6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3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126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2127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俊翔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7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75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1-03T04:25:00Z</dcterms:modified>
  <cp:revision>4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