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5" w:leader="none"/>
        </w:tabs>
        <w:spacing w:lineRule="exact" w:line="540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65" w:leader="none"/>
        </w:tabs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州市中小学幼儿园教师职业行为负面清单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师是人类灵魂的工程师，是人类文明的传承者。为深入贯彻落实全国、全省教育大会精神，扎实推进实施国家和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省关于新时代教师队伍建设改革的意见，进一步加强教师师德师风建设，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教师法》《新时代中小学教师职业行为十项准则》《新时代幼儿园教师职业行为十项准则》</w:t>
      </w:r>
      <w:r>
        <w:rPr>
          <w:rFonts w:ascii="仿宋_GB2312" w:hAnsi="仿宋_GB2312" w:cs="仿宋_GB2312" w:eastAsia="仿宋_GB2312"/>
          <w:sz w:val="32"/>
          <w:szCs w:val="32"/>
        </w:rPr>
        <w:t>《中小学教师违反职业道德行为处理办法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修订）》《幼儿园教师违反职业道德行为处理办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省教育厅关于印发教师师德失范行为处理实施细则的通知》等法律法规和制度规范，结合我市实际，制定我市中小学、幼儿园教师职业行为负面清单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教育教学、保教活动中及其他场合有损害党中央权威、违背党的路线方针政策的言行；违反国家民族宗教法规和政策，造成不良后果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损害国家利益、社会公共利益，或违背社会公序良俗。　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课堂、保教活动、论坛、讲座、信息网络及其他渠道发表、转发错误观点，或编造散布虚假信息、不良信息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正当理由拒不服从学校工作安排，或敷衍教学，不完成教育教学任务；违反工作纪律，一学期内出现多次无正当理由的中途离岗、旷课等情况；在工作期间玩忽职守、消极怠工，或空岗、未经批准找人替班；利用职务之便兼职兼薪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教育教学、保教活动中遇突发事件、面临危险时，不顾学生或幼儿安危，擅离职守，自行逃离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歧视、侮辱、虐待、伤害学生或幼儿，体罚或变相体罚学生或幼儿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学生发生不正当关系，有任何形式的猥亵、性骚扰行为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命题、考试和招生中，泄露国家秘密或相关重要信息，造成不良社会后果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招生、考试、推优、保送及绩效考核、岗位聘用、职称评聘、评优评先等工作中，徇私舞弊、弄虚作假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遵守学术规范，抄袭、剽窃、篡改、侵吞他人研究成果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索要、收受学生、家长财物或参加由学生、家长付费的宴请、旅游、娱乐休闲等活动；擅自向学生或家长推销图书报刊、教辅材料、社会保险或利用家长资源谋取私利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、参与有偿补课，推荐、诱导学生或幼儿参加有偿补课；举办或变相举办校外培训机构，参与校外培训机构经营或担任职务，为校外培训机构和他人介绍生源、提供信息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生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参加以营利为目的的表演、竞赛等活动，或泄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生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与家长的信息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教师采用集中授课训练等方式提前教授小学内容，组织有碍幼儿身心健康的活动。</w:t>
      </w:r>
    </w:p>
    <w:p>
      <w:pPr>
        <w:pStyle w:val="Normal"/>
        <w:widowControl/>
        <w:spacing w:lineRule="exact" w:line="62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违反教师职业道德的行为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5:00Z</dcterms:created>
  <dc:creator>Admin</dc:creator>
  <dc:description/>
  <dc:language>en-US</dc:language>
  <cp:lastModifiedBy>倪大【丰羽同行】</cp:lastModifiedBy>
  <cp:lastPrinted>2019-11-11T17:31:00Z</cp:lastPrinted>
  <dcterms:modified xsi:type="dcterms:W3CDTF">2019-12-24T01:04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