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9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50800</wp:posOffset>
            </wp:positionV>
            <wp:extent cx="2228850" cy="1485900"/>
            <wp:effectExtent l="0" t="0" r="0" b="0"/>
            <wp:wrapTight wrapText="bothSides">
              <wp:wrapPolygon edited="0">
                <wp:start x="-68" y="0"/>
                <wp:lineTo x="-68" y="21409"/>
                <wp:lineTo x="21600" y="21409"/>
                <wp:lineTo x="21600" y="0"/>
                <wp:lineTo x="-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5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6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积极参加暑期“新生夏令营”</w: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暑期，经过精心的组织，花中七年级新生在新校进行了新生夏令营，信息技术组也积极参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年暑期，经过精心的组织，花中七年级新生在新校进行了新生夏令营，信息技术组也积极参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54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1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8195</wp:posOffset>
            </wp:positionH>
            <wp:positionV relativeFrom="paragraph">
              <wp:posOffset>99060</wp:posOffset>
            </wp:positionV>
            <wp:extent cx="2076450" cy="1562100"/>
            <wp:effectExtent l="0" t="0" r="0" b="0"/>
            <wp:wrapTight wrapText="bothSides">
              <wp:wrapPolygon edited="0">
                <wp:start x="-97" y="0"/>
                <wp:lineTo x="-97" y="21466"/>
                <wp:lineTo x="21598" y="21466"/>
                <wp:lineTo x="21598" y="0"/>
                <wp:lineTo x="-9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707640" cy="1386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7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开学典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教师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教师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1885</wp:posOffset>
            </wp:positionH>
            <wp:positionV relativeFrom="paragraph">
              <wp:posOffset>368935</wp:posOffset>
            </wp:positionV>
            <wp:extent cx="2514600" cy="1678940"/>
            <wp:effectExtent l="0" t="0" r="0" b="0"/>
            <wp:wrapTight wrapText="bothSides">
              <wp:wrapPolygon edited="0">
                <wp:start x="-34" y="0"/>
                <wp:lineTo x="-34" y="21461"/>
                <wp:lineTo x="21600" y="21461"/>
                <wp:lineTo x="21600" y="0"/>
                <wp:lineTo x="-3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28600" cy="2179320"/>
                <wp:effectExtent l="12700" t="13335" r="2540" b="1270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22.25pt;margin-top:0pt;width:18pt;height:171.6pt" coordorigin="2445,0" coordsize="360,3432">
                <v:line id="shape_0" from="2638,0" to="2638,3431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2445;top: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2445;top:42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103505</wp:posOffset>
            </wp:positionV>
            <wp:extent cx="2514600" cy="1676400"/>
            <wp:effectExtent l="0" t="0" r="0" b="0"/>
            <wp:wrapTight wrapText="bothSides">
              <wp:wrapPolygon edited="0">
                <wp:start x="-103" y="0"/>
                <wp:lineTo x="-103" y="21409"/>
                <wp:lineTo x="21600" y="21409"/>
                <wp:lineTo x="21600" y="0"/>
                <wp:lineTo x="-10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43pt;margin-top:7.8pt;width:19.5pt;height:148.15pt" coordorigin="-4860,156" coordsize="390,2963">
                <v:line id="shape_0" from="-4651,156" to="-4651,311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514600" cy="3003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道法全国课例展示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7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道法全国课例展示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56210</wp:posOffset>
                </wp:positionV>
                <wp:extent cx="2514600" cy="3003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体育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12.3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体育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222250</wp:posOffset>
            </wp:positionV>
            <wp:extent cx="2474595" cy="1649730"/>
            <wp:effectExtent l="0" t="0" r="0" b="0"/>
            <wp:wrapTight wrapText="bothSides">
              <wp:wrapPolygon edited="0">
                <wp:start x="-103" y="0"/>
                <wp:lineTo x="-103" y="21409"/>
                <wp:lineTo x="21600" y="21409"/>
                <wp:lineTo x="21600" y="0"/>
                <wp:lineTo x="-10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98425</wp:posOffset>
            </wp:positionV>
            <wp:extent cx="2446655" cy="1628775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823085" cy="2362200"/>
            <wp:effectExtent l="0" t="0" r="0" b="0"/>
            <wp:wrapNone/>
            <wp:docPr id="2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228600" cy="1485900"/>
                <wp:effectExtent l="12700" t="13335" r="2540" b="12065"/>
                <wp:wrapNone/>
                <wp:docPr id="23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69.65pt;margin-top:30.45pt;width:18pt;height:116.95pt" coordorigin="5393,609" coordsize="360,2339">
                <v:line id="shape_0" from="5586,609" to="5586,2948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5393;top:609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5393;top:901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582035</wp:posOffset>
            </wp:positionH>
            <wp:positionV relativeFrom="paragraph">
              <wp:posOffset>386715</wp:posOffset>
            </wp:positionV>
            <wp:extent cx="2400300" cy="1842135"/>
            <wp:effectExtent l="0" t="0" r="0" b="0"/>
            <wp:wrapNone/>
            <wp:docPr id="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2:00Z</dcterms:created>
  <dc:creator>微软用户</dc:creator>
  <dc:description/>
  <cp:keywords/>
  <dc:language>en-US</dc:language>
  <cp:lastModifiedBy>Administrator</cp:lastModifiedBy>
  <dcterms:modified xsi:type="dcterms:W3CDTF">2020-01-0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