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关于公布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年度天宁区幼儿园新一轮主动发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立项项目名单的通知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局属各幼儿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区教育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局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关于开展天宁区幼儿园新一轮主动发展项目立项申报工作的通知</w:t>
      </w:r>
      <w:r>
        <w:rPr>
          <w:rFonts w:ascii="宋体" w:hAnsi="宋体" w:cs="宋体"/>
          <w:sz w:val="28"/>
          <w:szCs w:val="28"/>
          <w:lang w:eastAsia="zh-CN"/>
        </w:rPr>
        <w:t>》要求，深入推进学前教育改革发展，全面深化幼儿园课程改革和学前教育实践研究，以项目管理、前沿专家引领助推幼儿园课程游戏化建设力度，扎实开展幼儿园课程游戏化建设，经过幼儿园申报材料初审、现场汇报评审、论证材料修正后终审等环节，现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年度天宁区幼儿园</w:t>
      </w:r>
      <w:r>
        <w:rPr>
          <w:rFonts w:ascii="宋体" w:hAnsi="宋体" w:cs="宋体"/>
          <w:sz w:val="28"/>
          <w:szCs w:val="28"/>
          <w:lang w:val="en-US" w:eastAsia="zh-CN"/>
        </w:rPr>
        <w:t>新一轮</w:t>
      </w:r>
      <w:r>
        <w:rPr>
          <w:rFonts w:ascii="宋体" w:hAnsi="宋体" w:cs="宋体"/>
          <w:sz w:val="28"/>
          <w:szCs w:val="28"/>
          <w:lang w:val="en-US" w:eastAsia="zh-CN"/>
        </w:rPr>
        <w:t>主动发展</w:t>
      </w:r>
      <w:r>
        <w:rPr>
          <w:rFonts w:ascii="宋体" w:hAnsi="宋体" w:cs="宋体"/>
          <w:sz w:val="28"/>
          <w:szCs w:val="28"/>
          <w:lang w:val="en-US" w:eastAsia="zh-CN"/>
        </w:rPr>
        <w:t>立项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项目名单公布如下： </w:t>
      </w:r>
    </w:p>
    <w:p>
      <w:pPr>
        <w:pStyle w:val="Normal"/>
        <w:widowControl/>
        <w:spacing w:lineRule="atLeast" w:line="45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天宁区幼儿园新一轮主动发展立项项目名单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61"/>
        <w:gridCol w:w="3217"/>
        <w:gridCol w:w="1044"/>
      </w:tblGrid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项目名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学校名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主持人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小精灵的童玩空间”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户外游戏环境升级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天宁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元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翠竹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唐静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童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灵”游戏故事的项目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天宁区茶山中心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玥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多元融合音乐游戏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天宁区红梅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顾惠华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课程游戏化背景下幼儿园体验式食育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天宁区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娑罗巷鸿安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金云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微种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全收获”幼儿乐活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天宁区彩虹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史淑琴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sz w:val="24"/>
                <w:lang w:val="en-US" w:eastAsia="zh-CN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普特融合教育支持策略的实践与探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常州市广化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</w:rPr>
              <w:t>李玲华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趣玩科学“嬉戏谷”项目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天宁区郑陆中心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夏历芳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绿色全域环境：活力幼儿园创建行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天宁区香缇湾大风车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于俭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幼儿园一日活动中趣玩民间游戏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天宁区天成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朱文艳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幼儿园游戏化支持性环境项目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天宁区阳光龙庭哈佛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陈洁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主题背景下幼儿园班本戏剧活动的实践与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常州市天宁区香溢紫郡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缪洁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STEAM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题课程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天隆和记黄埔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承丹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共育、共享、共生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基于幼儿创造力培养的家园合作共育实践探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北环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刘敏芝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小园所“玩美创意坊”建设与运行的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朝阳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杨柳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幼儿园跨班区域互动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新世纪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朱燕敏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主题背景下“乐探乐游”项目活动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清凉新村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倪海燕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从“运动场”到“游戏场”的幼儿园户外活动优化项目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丽华第三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谢琦芳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根植于生活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的幼儿品格养成教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天宁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吉的堡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汪婷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情绪管理能力培养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艺术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以华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课程班本化的实践与探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青龙中心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林红妹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多元绘本阅读项目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三之三金梅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居彩霞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音乐情境游戏与儿童故事同构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怡康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陈娴萍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挖掘乡土资源运用于区域游戏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焦溪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晓花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依托户外环境资源的开放性表演游戏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州市天宁区雕庄中心幼儿园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采菱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居新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乐享陶艺融媒体多维共享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红梅东村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朱薇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家园同步，乐享数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丽华新村第二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杨文蔚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卡乐咪户外运动游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北环南村红黄蓝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曹璐</w:t>
            </w:r>
          </w:p>
        </w:tc>
      </w:tr>
      <w:tr>
        <w:trPr>
          <w:trHeight w:val="3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sz w:val="24"/>
                <w:lang w:val="en-US" w:eastAsia="zh-CN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基于儿童本位，蕴含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'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青草味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  <w:lang w:eastAsia="zh-CN"/>
              </w:rPr>
              <w:t>'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的东青课程”建构与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天宁区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东青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蒋惠娟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幼儿园科学探究活动的有效性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常州市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天宁区华润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</w:rPr>
              <w:t>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金燕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童化幼儿园节日活动的项目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常州市天宁区小金星兆丰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屠纲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课程游戏化背景下户外自主性游戏的探索和实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新城逸境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吴蓉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幼儿园球类运动游戏化项目的实践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三河口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邹华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乐创趣玩户外游戏探索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红梅中心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李雅萍</w:t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有滋有味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“小厨房”生活化、游戏化项目研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常州市天宁区华润国际红黄蓝幼儿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龙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  <w:lang w:val="en-US" w:eastAsia="zh-CN"/>
        </w:rPr>
        <w:t>希望立项的项目幼儿园要以游戏为基本教育活动，将游戏理念融入项目建设全过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形成基于幼儿园发展的课程游戏化路径、策略与评价，推动幼儿园文化建设和品牌培育，全面提</w:t>
      </w:r>
      <w:r>
        <w:rPr>
          <w:rFonts w:ascii="宋体" w:hAnsi="宋体" w:cs="宋体"/>
          <w:sz w:val="28"/>
          <w:szCs w:val="28"/>
          <w:lang w:val="en-US" w:eastAsia="zh-CN"/>
        </w:rPr>
        <w:t>升</w:t>
      </w:r>
      <w:r>
        <w:rPr>
          <w:rFonts w:ascii="宋体" w:hAnsi="宋体" w:cs="宋体"/>
          <w:sz w:val="28"/>
          <w:szCs w:val="28"/>
          <w:lang w:val="en-US" w:eastAsia="zh-CN"/>
        </w:rPr>
        <w:t>幼儿园的内涵</w:t>
      </w:r>
      <w:r>
        <w:rPr>
          <w:rFonts w:ascii="宋体" w:hAnsi="宋体" w:cs="宋体"/>
          <w:sz w:val="28"/>
          <w:szCs w:val="28"/>
          <w:lang w:val="en-US" w:eastAsia="zh-CN"/>
        </w:rPr>
        <w:t>品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。             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常州市天宁区教育局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50:00Z</dcterms:created>
  <dc:creator>Administrator</dc:creator>
  <dc:description/>
  <dc:language>en-US</dc:language>
  <cp:lastModifiedBy>兰心蕙质</cp:lastModifiedBy>
  <cp:lastPrinted>2017-05-10T10:56:00Z</cp:lastPrinted>
  <dcterms:modified xsi:type="dcterms:W3CDTF">2020-01-03T02:29:45Z</dcterms:modified>
  <cp:revision>2</cp:revision>
  <dc:subject/>
  <dc:title>关于公布2017年度天宁区幼儿园主动发展项目立项名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