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  <w:lang w:val="en-US" w:eastAsia="zh-CN"/>
        </w:rPr>
        <w:t>袁      柯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吴晓川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朱芳巧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陈士豪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全家人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淮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来这边打工，家中还有一个妹妹，平时父母忙于工作，每天都要很晚下班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把孩子送到补习班不闻不问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4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3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2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观潮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走月亮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观潮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一个豆荚里的五粒豆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蝙蝠和雷达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呼风唤雨的世纪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爬山虎的脚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蟋蟀的住宅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盘古开天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爬山虎的脚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盘古开天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精卫填海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讲民间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三首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精卫填海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精卫填海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普罗米修斯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畅谈二十年后的家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一课到第六课的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麻雀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麻雀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爬天都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牛和鹅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信的格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给父母写一封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为中华之崛起而读书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王戎不取道旁李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王戎不取道旁李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翻译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王戎不取道旁李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西门豹治邺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说说我最喜欢的人物形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333333"/>
          <w:spacing w:val="40"/>
          <w:sz w:val="24"/>
        </w:rPr>
      </w:pPr>
      <w:r>
        <w:rPr>
          <w:rFonts w:cs="宋体" w:ascii="宋体" w:hAnsi="宋体"/>
          <w:bCs/>
          <w:color w:val="333333"/>
          <w:spacing w:val="4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ascii="宋体" w:hAnsi="宋体" w:cs="宋体"/>
          <w:sz w:val="28"/>
          <w:szCs w:val="28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在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活动中，我深深体会到要转变一位天资较差的学生，因难是相当的多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spacing w:lineRule="atLeast" w:line="400"/>
        <w:ind w:firstLine="560"/>
        <w:rPr/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，让我体会到要为学困生树立信心，消除他</w:t>
      </w:r>
      <w:r>
        <w:rPr>
          <w:rFonts w:cs="宋体" w:ascii="宋体" w:hAnsi="宋体"/>
          <w:sz w:val="28"/>
          <w:szCs w:val="28"/>
          <w:lang w:bidi="ar"/>
        </w:rPr>
        <w:br/>
      </w:r>
      <w:r>
        <w:rPr>
          <w:rFonts w:ascii="宋体" w:hAnsi="宋体" w:cs="宋体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dc:language>en-US</dc:language>
  <cp:lastModifiedBy>太阳 丶花 </cp:lastModifiedBy>
  <cp:lastPrinted>2019-02-15T10:54:00Z</cp:lastPrinted>
  <dcterms:modified xsi:type="dcterms:W3CDTF">2019-12-31T00:02:39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