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陈耐英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英语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四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1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1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段雨含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张世茂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张浩翔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0-7-10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孩子父母都在漕桥这边打工，平时工作繁忙，很少有时间督促孩子的学习。家里还有一个上六年级的哥哥，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世茂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世茂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金依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金依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彭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她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彭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世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世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彭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她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彭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3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于星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于星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胡辰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胡辰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王秋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王秋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王泽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王泽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庄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刘凯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吴宇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吴宇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2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白政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白政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唐浩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翔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含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东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珍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贤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晓雪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静雷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凯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青松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菁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曼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浩翔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丁余民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金依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金磊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金雨欣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左园园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孙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孙国华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凯睿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青松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白政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白估计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常妍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晓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雨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东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浩翔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丁余民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世茂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庆贺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世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于星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金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彭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彭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3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秋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孙熠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val="en-US" w:eastAsia="zh-CN" w:bidi="ar-SA"/>
              </w:rPr>
              <w:t>石梦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蒋鑫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孙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胡辰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吴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彭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秋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2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2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金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3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白江龙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关心爱护。 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任何学生、任何人都有优点和缺点，对于优生的优点是显而易见的，而对后进生则易发现其缺点，而看不到其优点，这种现象是不利于学生进步的。作为老师，应尊重她们，进可能地去发现她们的闪光点，爱她们，爱是具体的，渗透在对学生的一言一行中，慢慢地去感动、感化学生。在平时的课堂上，在日常的生活中，我仔细观察他们的一言一行，给与关心和爱护，使他们产生被人重视，想要追求进步，好好表现的欲望。  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以情动人。  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他们交谈，希望能得到他们的情感共鸣，事实上，他们也越来越与你亲近，答应做到的事情一定会做到，言而有信，真诚待人。 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做到“接受”，即能感受后进生在学习过程中的各种心理表现和看法，如对学习的畏惧、犹豫、满足、冷漠，错误的想法和指责等，信任后进生，鼓励她们自由讨论。不管其他老师和同学对他们怎么评价，始终坚持正面积极地去接受他们，并引导他们向积极的方面的转变。  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做到“理解”二字，即通过学生的眼睛看事物。正所谓外因通过内因起作用，教育者对后进生的厚爱定会使她们实现向“自我学习、自我管理”的转变。每个人都是独特的个体，要尊重他们的独特性，即使，他们不是你理想中的样子，但你可以尝试理解他们，慢慢地走进他们的内心，从他们的角度看问题，有时反而起到意想不到的效果。 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知识辅导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科学学科知识，我经常帮助他们梳理学习要点。让他们正常掌握学习知识要点，上课时有意识地让他们多回答问题，用发展的眼光来看待他们，让他们的今天比昨天更好，即使不然，也相信他们的明天会比今天好。事实证明，一旦知识掌握得好了，他们的自信和学习积极性也大大提高了。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0-01-02T00:54:43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