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曾兰兰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语文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1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李佳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杜佳宸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单宇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变学生的思想观念，与家长多</w:t>
            </w:r>
            <w:r>
              <w:rPr>
                <w:rFonts w:ascii="宋体" w:hAnsi="宋体" w:cs="宋体"/>
                <w:sz w:val="24"/>
              </w:rPr>
              <w:t>沟</w:t>
            </w:r>
            <w:r>
              <w:rPr>
                <w:rFonts w:ascii="宋体" w:hAnsi="宋体" w:cs="宋体"/>
                <w:sz w:val="24"/>
              </w:rPr>
              <w:t>通，争取家校合力，培养学生的学习兴趣，转变学习态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成立“手拉于“互助小组，以优带差，辅导帮助他们，利用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ascii="宋体" w:hAnsi="宋体" w:cs="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及时鼓励表扬，树</w:t>
            </w:r>
            <w:r>
              <w:rPr>
                <w:rFonts w:ascii="宋体" w:hAnsi="宋体" w:cs="宋体"/>
                <w:sz w:val="24"/>
                <w:lang w:eastAsia="zh-CN"/>
              </w:rPr>
              <w:t>立</w:t>
            </w:r>
            <w:r>
              <w:rPr>
                <w:rFonts w:ascii="宋体" w:hAnsi="宋体" w:cs="宋体"/>
                <w:sz w:val="24"/>
              </w:rPr>
              <w:t>学习信心，课堂上多提问，引导他们多发言，同时加强阅读理</w:t>
            </w:r>
            <w:r>
              <w:rPr>
                <w:rFonts w:ascii="宋体" w:hAnsi="宋体" w:cs="宋体"/>
                <w:sz w:val="24"/>
              </w:rPr>
              <w:t>解</w:t>
            </w:r>
            <w:r>
              <w:rPr>
                <w:rFonts w:ascii="宋体" w:hAnsi="宋体" w:cs="宋体"/>
                <w:sz w:val="24"/>
              </w:rPr>
              <w:t>和习作表达方面的训练，争取成绩有所提高。</w:t>
            </w:r>
            <w:r>
              <w:rPr>
                <w:rFonts w:ascii="宋体" w:hAnsi="宋体" w:cs="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李佳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08.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lang w:eastAsia="zh-CN"/>
              </w:rPr>
              <w:t>单亲家庭，父亲从来不管她，只有奶奶照顾她，但奶奶不识字，管不了她的学习。孩子又懒又馋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继续</w:t>
            </w:r>
            <w:r>
              <w:rPr>
                <w:rFonts w:ascii="宋体" w:hAnsi="宋体" w:cs="宋体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积极热心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出不足之处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明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学期努力的方向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官俊丞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官俊丞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写工整，写正确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不拖拉，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时完成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作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志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为习惯的自我约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质量，少写错别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潘金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发根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明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冯顺喜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发根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2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杨志华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潘金科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吴梦菲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周鑫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志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潘金科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官俊丞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鑫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华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澜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官俊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智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帅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智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官俊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1-02T05:44:01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