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华永梅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964"/>
        <w:rPr/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数   学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士豪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芳巧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纠正学习态度 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认真计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陈士豪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09.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全家人来这边打工，家中还有一个妹妹，平时父母忙于工作，每天都要很晚下班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ind w:firstLine="63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字迹潦草难看；学习习惯差；作业不能及时完成；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.3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kern w:val="0"/>
          <w:sz w:val="24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1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吴晓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33333"/>
                <w:spacing w:val="40"/>
                <w:kern w:val="0"/>
                <w:sz w:val="24"/>
              </w:rPr>
              <w:t>朱芳巧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sz w:val="24"/>
        </w:rPr>
      </w:pPr>
      <w:r>
        <w:rPr>
          <w:rFonts w:cs="宋体;SimSun" w:ascii="宋体;SimSun" w:hAnsi="宋体;SimSun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在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1-02T02:51:00Z</dcterms:modified>
  <cp:revision>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