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52"/>
          <w:szCs w:val="52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52"/>
          <w:szCs w:val="52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  <w:lang w:eastAsia="zh-CN"/>
        </w:rPr>
        <w:t>漕桥</w:t>
      </w: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</w:rPr>
        <w:t>小学“</w:t>
      </w:r>
      <w:r>
        <w:rPr>
          <w:rFonts w:eastAsia="黑体" w:cs="宋体" w:ascii="黑体" w:hAnsi="黑体"/>
          <w:b/>
          <w:color w:val="000000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000000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000000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000000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cs="微软雅黑" w:ascii="Arial" w:hAnsi="Arial"/>
          <w:b/>
          <w:color w:val="000000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eastAsia="Arial" w:cs="Arial" w:ascii="Arial" w:hAnsi="Arial"/>
          <w:b/>
          <w:bCs w:val="false"/>
          <w:color w:val="000000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lang w:eastAsia="zh-CN"/>
        </w:rPr>
        <w:t>志愿者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</w:rPr>
        <w:t>姓名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eastAsia="zh-CN"/>
        </w:rPr>
        <w:t>周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eastAsia="zh-CN"/>
        </w:rPr>
        <w:t>俊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eastAsia="zh-CN"/>
        </w:rPr>
        <w:t>吾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000000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</w:rPr>
        <w:t>任教学科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eastAsia="zh-CN"/>
        </w:rPr>
        <w:t>语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eastAsia="zh-CN"/>
        </w:rPr>
        <w:t>文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 w:val="false"/>
          <w:b w:val="false"/>
          <w:bCs/>
          <w:color w:val="000000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32"/>
          <w:szCs w:val="32"/>
          <w:u w:val="none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none"/>
        </w:rPr>
        <w:t>任教班级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none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/>
          <w:bCs w:val="false"/>
          <w:color w:val="000000"/>
          <w:kern w:val="0"/>
          <w:sz w:val="28"/>
          <w:szCs w:val="28"/>
          <w:u w:val="dotted"/>
        </w:rPr>
        <w:t xml:space="preserve">          </w:t>
      </w:r>
      <w:r>
        <w:rPr>
          <w:rFonts w:ascii="Arial" w:hAnsi="Arial" w:cs="微软雅黑"/>
          <w:b/>
          <w:bCs w:val="false"/>
          <w:color w:val="000000"/>
          <w:kern w:val="0"/>
          <w:sz w:val="28"/>
          <w:szCs w:val="28"/>
          <w:u w:val="dotted"/>
          <w:lang w:eastAsia="zh-CN"/>
        </w:rPr>
        <w:t>四</w:t>
      </w:r>
      <w:r>
        <w:rPr>
          <w:rFonts w:ascii="Arial" w:hAnsi="Arial" w:cs="Arial" w:eastAsia="Arial"/>
          <w:b/>
          <w:bCs w:val="false"/>
          <w:color w:val="000000"/>
          <w:kern w:val="0"/>
          <w:sz w:val="28"/>
          <w:szCs w:val="28"/>
          <w:u w:val="dotted"/>
          <w:lang w:val="en-US" w:eastAsia="zh-CN"/>
        </w:rPr>
        <w:t xml:space="preserve">  </w:t>
      </w:r>
      <w:r>
        <w:rPr>
          <w:rFonts w:ascii="Arial" w:hAnsi="Arial" w:cs="微软雅黑"/>
          <w:b/>
          <w:bCs w:val="false"/>
          <w:color w:val="000000"/>
          <w:kern w:val="0"/>
          <w:sz w:val="28"/>
          <w:szCs w:val="28"/>
          <w:u w:val="dotted"/>
          <w:lang w:val="en-US" w:eastAsia="zh-CN"/>
        </w:rPr>
        <w:t>（</w:t>
      </w:r>
      <w:r>
        <w:rPr>
          <w:rFonts w:cs="微软雅黑" w:ascii="Arial" w:hAnsi="Arial"/>
          <w:b/>
          <w:bCs w:val="false"/>
          <w:color w:val="000000"/>
          <w:kern w:val="0"/>
          <w:sz w:val="28"/>
          <w:szCs w:val="28"/>
          <w:u w:val="dotted"/>
          <w:lang w:val="en-US" w:eastAsia="zh-CN"/>
        </w:rPr>
        <w:t>4</w:t>
      </w:r>
      <w:r>
        <w:rPr>
          <w:rFonts w:ascii="Arial" w:hAnsi="Arial" w:cs="微软雅黑"/>
          <w:b/>
          <w:bCs w:val="false"/>
          <w:color w:val="000000"/>
          <w:kern w:val="0"/>
          <w:sz w:val="28"/>
          <w:szCs w:val="28"/>
          <w:u w:val="dotted"/>
          <w:lang w:val="en-US" w:eastAsia="zh-CN"/>
        </w:rPr>
        <w:t>）</w:t>
      </w:r>
      <w:r>
        <w:rPr>
          <w:rFonts w:ascii="Arial" w:hAnsi="Arial" w:cs="Arial" w:eastAsia="Arial"/>
          <w:b/>
          <w:bCs w:val="false"/>
          <w:color w:val="000000"/>
          <w:kern w:val="0"/>
          <w:sz w:val="28"/>
          <w:szCs w:val="28"/>
          <w:u w:val="dotted"/>
        </w:rPr>
        <w:t xml:space="preserve">      </w:t>
      </w:r>
    </w:p>
    <w:p>
      <w:pPr>
        <w:pStyle w:val="Normal"/>
        <w:widowControl/>
        <w:spacing w:lineRule="exact" w:line="100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2019</w:t>
      </w:r>
      <w:r>
        <w:rPr>
          <w:rFonts w:ascii="Arial" w:hAnsi="Arial" w:cs="微软雅黑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9</w:t>
      </w:r>
      <w:r>
        <w:rPr>
          <w:rFonts w:ascii="Arial" w:hAnsi="Arial" w:cs="微软雅黑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月——</w:t>
      </w: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2019</w:t>
      </w:r>
      <w:r>
        <w:rPr>
          <w:rFonts w:ascii="Arial" w:hAnsi="Arial" w:cs="微软雅黑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12</w:t>
      </w:r>
      <w:r>
        <w:rPr>
          <w:rFonts w:ascii="Arial" w:hAnsi="Arial" w:cs="微软雅黑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“</w:t>
      </w:r>
      <w:r>
        <w:rPr>
          <w:rFonts w:cs="宋体" w:ascii="宋体" w:hAnsi="宋体"/>
          <w:color w:val="000000"/>
          <w:sz w:val="28"/>
          <w:szCs w:val="28"/>
        </w:rPr>
        <w:t>168”</w:t>
      </w:r>
      <w:r>
        <w:rPr>
          <w:rFonts w:ascii="宋体" w:hAnsi="宋体" w:cs="宋体"/>
          <w:color w:val="000000"/>
          <w:sz w:val="28"/>
          <w:szCs w:val="28"/>
        </w:rPr>
        <w:t>爱生行动倡导每一位教师关心、帮助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至少</w:t>
      </w:r>
      <w:r>
        <w:rPr>
          <w:rFonts w:ascii="宋体" w:hAnsi="宋体" w:cs="宋体"/>
          <w:color w:val="000000"/>
          <w:sz w:val="28"/>
          <w:szCs w:val="28"/>
        </w:rPr>
        <w:t>一名困难学生，每月与所教班级的学生开展谈心或对学生家访不少于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漕桥小学倡导</w:t>
      </w:r>
      <w:r>
        <w:rPr>
          <w:rFonts w:ascii="宋体" w:hAnsi="宋体" w:cs="宋体"/>
          <w:color w:val="000000"/>
          <w:sz w:val="28"/>
          <w:szCs w:val="28"/>
        </w:rPr>
        <w:t>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做了许多实事</w:t>
      </w:r>
      <w:r>
        <w:rPr>
          <w:rFonts w:ascii="宋体" w:hAnsi="宋体" w:cs="宋体"/>
          <w:color w:val="000000"/>
          <w:sz w:val="28"/>
          <w:szCs w:val="28"/>
        </w:rPr>
        <w:t>，赢得了社会的赞誉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志愿者服务的宗旨：弘扬志愿精神   服务学生百姓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“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68</w:t>
      </w: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行动的目标：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不让一名学生掉队，构建和谐教育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912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2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24"/>
          <w:szCs w:val="30"/>
          <w:lang w:eastAsia="zh-CN"/>
        </w:rPr>
        <w:t>“</w:t>
      </w:r>
      <w:r>
        <w:rPr>
          <w:rFonts w:eastAsia="黑体" w:cs="Arial" w:ascii="黑体" w:hAnsi="黑体"/>
          <w:b/>
          <w:color w:val="000000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000000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四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张韶晨</w:t>
            </w:r>
          </w:p>
        </w:tc>
      </w:tr>
      <w:tr>
        <w:trPr>
          <w:trHeight w:val="629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四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蔡豪华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四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曹嘉睿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重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开展结对帮扶活动，从学习、生活和心理等方面帮助学习基础薄弱的学生，促进学困生生理和心理健康成长，树立学习的信心，乐于学习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制定学困生考核奖励措施，期末时对进步者进行奖励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jc w:val="both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>“</w:t>
      </w:r>
      <w:r>
        <w:rPr>
          <w:rFonts w:eastAsia="黑体" w:cs="黑体" w:ascii="黑体" w:hAnsi="黑体"/>
          <w:color w:val="000000"/>
          <w:sz w:val="30"/>
          <w:szCs w:val="30"/>
        </w:rPr>
        <w:t>168</w:t>
      </w:r>
      <w:r>
        <w:rPr>
          <w:rFonts w:ascii="黑体" w:hAnsi="黑体" w:cs="黑体" w:eastAsia="黑体"/>
          <w:color w:val="000000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张韶晨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09.10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外来务工人员子女，父母离异。父亲独自抚养孩子，工作较忙，经常要很晚才回家。但家长主观还是比较配合学校的教育的，但是其能力有限，时间不足，对孩子的教育上比较疏忽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发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情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8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该生作业拖拉，字迹极其马虎潦草，几乎难以辨认，作业错误率高，学习成绩很不理想。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主要问题：严重缺乏自觉性，特别贪玩，喜欢偷懒，学习不求上进，得过且过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2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主动联系孩子家长，告知父母家长的学习状况，反映问题，告诫家长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到放学简单的作业都不能完成，背诵任务极其拖拉，没有自觉性，总是要放学留下来补作业。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回家的作业质量还是太差，不会主动背书。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成绩没有所进步，很不理想。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深入孩子的家庭，反馈孩子一阶段的学习情况给家长，了解家长的想法、困惑等，给家长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成绩没有进步，学习积极性不高。成绩依然不理想。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后续指导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继续采用这种模式来帮助他，同时多和他谈心，帮助他认识到学习的重要，转化为主动学习。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000000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000000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jc w:val="both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color w:val="00000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19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4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孙宾悦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他正视学习，明白学习的重要性，让他知道学生的责任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孙宾悦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周锦源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鼓励他上课多动脑思考，作业自己独立完成，课后多巩固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周锦源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1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董姝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她认真学习，不要马虎敷衍，让她明白老师的苦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董姝岩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陈  羽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她正视学习，明白学习的重要性，让她知道作为一名学生的责任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陈  羽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程思铭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他他改掉偷懒的坏毛病，表扬他的一些优点，鼓励他奋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程思铭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1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刘欣悦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她，让她明白学习的重要性，让她努力点，积极点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刘欣悦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蒋忠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指出他的学习问题，询问他学习上有何困难，给他提供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蒋忠俊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6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魏子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表扬他新学期起初阶段的进步，指出他的不足，鼓励他改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魏子轩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19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8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孔令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表扬他一段时间来的某些长进，指出不足之处，鼓励他继续改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孔令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韶晨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他不要过于贪玩，学习才是重中之重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韶晨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15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郝睿婕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告诉她父母的不易、老师的苦心，让她明白学习是她的重中之重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郝睿婕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袁  丁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鼓励她向榜样学习，改掉敷衍学习的态度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袁  丁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经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表扬他一段时间来的进步之处，鼓励他继续改正不足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经翰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蔡辰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表扬他在学习上的努力，鼓励他平时学习多动脑多思考，课后多巩固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蔡辰宇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2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随蓝翔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他要搞好学习首先把字写端正，做个对自己有要求的学生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随蓝翔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3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国涛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他一门心思放在学习上，不要受家庭因素的影响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国涛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19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博冉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他制定短期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博冉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郝睿婕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她端正学习态度先从端正作业书写开始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郝睿婕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蔡豪华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蔡豪华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4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袁  丁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她制定短期学习小目标，鼓励她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袁  丁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2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黄浩然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批评他这段时间来的松懈，教育他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黄浩然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2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李佳程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他改掉动手动脚的毛病，希望他上课专心听讲，积极动脑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李佳程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2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杭诗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杭诗涵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28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韶晨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表扬他对待学习任务的积极性，鼓励他课堂上、作业时多用脑思考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韶晨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000000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color w:val="00000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19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曹嘉睿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曹嘉睿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周锦源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肯定他的转变，让他作业端正书写，做题多动脑，勿逃避难题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周锦源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1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董姝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肯定她课堂表现的进步。希望她课后对待学习任务也认真积极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董姝岩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刘欣悦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她制定期末学习小目标，鼓励她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刘欣悦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蒋忠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批评他这段时间来的松懈，教育他对待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蒋忠俊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1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魏子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魏子轩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25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孔令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孔令聪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26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韶晨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韶晨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19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783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.5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孙宾悦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孙光洋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.1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周锦源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周亚梁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.19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曹嘉睿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曹任锋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.26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董芯妤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 xml:space="preserve">董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 xml:space="preserve"> 晶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.26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董姝岩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董建新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19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.1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陆静雅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陆  伟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.1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罗永妍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 xml:space="preserve">罗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 xml:space="preserve"> 云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.17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陈  羽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 xml:space="preserve">陈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 xml:space="preserve"> 龙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.24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程思铭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 xml:space="preserve">程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 xml:space="preserve"> 利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.3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刘欣悦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 xml:space="preserve">刘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 xml:space="preserve"> 敏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19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.7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蒋忠俊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蒋佳伟</w:t>
            </w:r>
          </w:p>
        </w:tc>
      </w:tr>
      <w:tr>
        <w:trPr>
          <w:trHeight w:val="198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.14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魏子轩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 xml:space="preserve">魏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 xml:space="preserve"> 锋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.2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孔令聪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孔瑞祥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.2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韶晨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雪明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.28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经翰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业津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19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2.5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随蓝翔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随小飞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2.12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李佳程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李志明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2.19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宇杰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 xml:space="preserve">郑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 xml:space="preserve"> 佳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2.2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博冉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友斌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2.2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盖英皓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 xml:space="preserve">盖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 xml:space="preserve"> 维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0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19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4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宇杰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博冉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经翰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蒋忠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韶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刘欣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程思铭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董姝岩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宇杰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博冉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经翰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蒋忠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韶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刘欣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程思铭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董姝岩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宇杰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博冉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经翰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蒋忠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韶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刘欣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程思铭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董姝岩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宇杰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博冉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经翰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蒋忠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韶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刘欣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程思铭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董姝岩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宇杰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博冉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经翰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蒋忠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韶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刘欣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程思铭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董姝岩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宇杰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博冉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经翰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蒋忠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韶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刘欣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程思铭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董姝岩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宇杰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博冉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经翰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蒋忠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韶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刘欣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程思铭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董姝岩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6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宇杰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博冉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经翰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蒋忠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韶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刘欣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程思铭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董姝岩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9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宇杰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博冉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经翰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蒋忠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韶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刘欣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程思铭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董姝岩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9.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宇杰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博冉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经翰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蒋忠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韶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刘欣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程思铭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董姝岩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0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19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8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宇杰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博冉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经翰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蒋忠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韶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刘欣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程思铭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董姝岩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宇杰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博冉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经翰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蒋忠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韶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刘欣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程思铭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董姝岩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15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宇杰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博冉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经翰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蒋忠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韶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刘欣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程思铭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董姝岩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宇杰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博冉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经翰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蒋忠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韶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刘欣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程思铭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董姝岩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宇杰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博冉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经翰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蒋忠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韶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刘欣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程思铭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董姝岩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宇杰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博冉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经翰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蒋忠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韶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刘欣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程思铭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董姝岩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宇杰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博冉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经翰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蒋忠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韶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刘欣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程思铭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董姝岩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3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宇杰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博冉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经翰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蒋忠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韶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刘欣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程思铭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董姝岩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10.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宇杰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博冉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经翰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蒋忠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韶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刘欣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程思铭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董姝岩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10.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宇杰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博冉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经翰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蒋忠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韶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刘欣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程思铭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董姝岩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0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19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宇杰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博冉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经翰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蒋忠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韶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刘欣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程思铭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董姝岩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宇杰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博冉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经翰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蒋忠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韶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刘欣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程思铭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董姝岩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宇杰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博冉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经翰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蒋忠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韶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刘欣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程思铭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董姝岩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4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宇杰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博冉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经翰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蒋忠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韶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刘欣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程思铭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董姝岩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宇杰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博冉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经翰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蒋忠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韶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刘欣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程思铭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董姝岩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宇杰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博冉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经翰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蒋忠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韶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刘欣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程思铭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董姝岩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宇杰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博冉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经翰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蒋忠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韶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刘欣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程思铭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董姝岩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28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宇杰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博冉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经翰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蒋忠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韶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刘欣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程思铭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董姝岩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宇杰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博冉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经翰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蒋忠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韶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刘欣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程思铭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董姝岩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29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宇杰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博冉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经翰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蒋忠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韶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刘欣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程思铭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董姝岩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0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19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宇杰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博冉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经翰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蒋忠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韶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刘欣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程思铭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董姝岩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宇杰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博冉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经翰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蒋忠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韶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刘欣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程思铭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董姝岩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宇杰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博冉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经翰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蒋忠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韶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刘欣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程思铭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董姝岩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宇杰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博冉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经翰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蒋忠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韶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刘欣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程思铭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董姝岩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宇杰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博冉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经翰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蒋忠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韶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刘欣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程思铭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董姝岩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宇杰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博冉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经翰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蒋忠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韶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刘欣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程思铭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董姝岩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25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宇杰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博冉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经翰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蒋忠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韶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刘欣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程思铭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董姝岩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26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宇杰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博冉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经翰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蒋忠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韶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刘欣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程思铭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董姝岩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27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宇杰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博冉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经翰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蒋忠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韶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刘欣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程思铭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董姝岩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3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宇杰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博冉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经翰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蒋忠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韶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刘欣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程思铭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董姝岩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000000"/>
          <w:spacing w:val="40"/>
          <w:sz w:val="30"/>
          <w:szCs w:val="30"/>
        </w:rPr>
      </w:pPr>
      <w:r>
        <w:rPr>
          <w:rFonts w:eastAsia="黑体" w:cs="宋体" w:ascii="黑体" w:hAnsi="黑体"/>
          <w:color w:val="000000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爱生行动个人工作总结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要做好后进生转化工作，必须全面调查了解学生，对其各方面情况做到心中有数，这是做好转化工作的基础。要充满信心地去亲近他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成为学生真正的“朋友”和“知心人”，并进一步认真、仔细地分析后进生后进的原因。在我的这一年的工作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我主要从以下几个方面在给后进生做辅导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: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一、关心、爱护后进生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二、关爱后进生，就是真正做到以情动人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、做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真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二字，教师不应该有丝毫虚伪与欺哄，一旦学生发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有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，那么教师所做的一切都会被看作是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演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，因为他们缺少辨别能力，他们会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老师是说给我们听的，才不是那么回事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结果是真的也变成假的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、做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接受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、做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理解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二字，即通过学生的眼睛看事物。正所谓外因通过内因起作用，教育者对后进生的厚爱定会使他们实现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自我学习、自我管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的转变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Arial" w:hAnsi="Arial" w:cs="Arial"/>
          <w:b/>
          <w:b/>
          <w:color w:val="000000"/>
          <w:kern w:val="0"/>
          <w:sz w:val="24"/>
          <w:u w:val="dotted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  <w:r>
        <w:rPr>
          <w:rFonts w:ascii="Arial" w:hAnsi="Arial" w:cs="Arial" w:eastAsia="Arial"/>
          <w:b/>
          <w:color w:val="000000"/>
          <w:kern w:val="0"/>
          <w:sz w:val="24"/>
          <w:szCs w:val="24"/>
          <w:u w:val="dotted"/>
        </w:rPr>
        <w:t xml:space="preserve">  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  <w:u w:val="dotted"/>
        </w:rPr>
        <w:t xml:space="preserve">    </w:t>
      </w:r>
      <w:r>
        <w:rPr>
          <w:rFonts w:ascii="Arial" w:hAnsi="Arial" w:cs="Arial" w:eastAsia="Arial"/>
          <w:b/>
          <w:color w:val="000000"/>
          <w:kern w:val="0"/>
          <w:sz w:val="24"/>
          <w:u w:val="dotted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0"/>
          <w:sz w:val="24"/>
          <w:u w:val="dotted"/>
        </w:rPr>
      </w:pPr>
      <w:r>
        <w:rPr>
          <w:rFonts w:cs="Arial" w:ascii="Arial" w:hAnsi="Arial"/>
          <w:b/>
          <w:color w:val="000000"/>
          <w:kern w:val="0"/>
          <w:sz w:val="24"/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方正小标宋简体">
    <w:altName w:val="宋体"/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Administrator</cp:lastModifiedBy>
  <cp:lastPrinted>2019-02-15T10:54:00Z</cp:lastPrinted>
  <dcterms:modified xsi:type="dcterms:W3CDTF">2020-01-01T10:01:44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