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查剖英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二年级语文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二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4  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苏云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苏云同学家里情况是，父亲轻微智力残疾，母亲精神疾病，靠年迈的爷爷做小生意度日，家里有孩子四个。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平时在学校多关心苏云，在餐桌上照顾好她。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每月去一次她家里，看看她缺少什么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每次去她家里都买些吃的零食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如果看她缺少衣服，鞋子，就给她买一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平时学习上帮助她整理好桌肚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叶轩豪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2.4.9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父母离异，爸爸需要养家，爸爸经常开长途车去挣钱，孩子有爷爷奶奶负责，爷爷奶奶年龄大，文化不高，所以成绩不理想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在早读课上，不愿意读书，上课时不专心听课，作业做的很随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早读课上，老师站在身边进行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督促好同学教他做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好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试卷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这个孩子智力问题不大，习惯不够好，思想上不爱学习，游懒惰心里，一定要多督促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承诗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承诗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邱榕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邱榕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李欣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李欣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刘浩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刘浩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左浩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左浩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邢振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邢振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刘文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刘文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叶轩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叶轩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王锘涵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王锘涵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张钰娇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张钰娇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周钰淑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周钰淑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童一凡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童一凡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王梓恒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王梓恒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孙滢琰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孙滢琰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杨扬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杨扬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李晨曦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李晨曦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FF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文玄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文玄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晨曦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晨曦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游钰汐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游钰汐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诗涵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诗涵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沈美妍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沈美妍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辰逸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辰逸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许芸灵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许芸灵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  悦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  悦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馨怡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馨怡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杨智程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杨智程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浩然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浩然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左浩宇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左浩宇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3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邢振贤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邢振贤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牛俊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牛俊豪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罗嗣豫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罗嗣豫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  悦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宝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馨怡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亚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杨智程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杨雪雷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浩然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宝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左浩宇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左兆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邢振贤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牛俊豪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牛仕金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罗嗣豫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罗楠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王锘涵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磊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张钰娇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叶丽菊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周钰淑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周陈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童一凡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敏凯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王梓恒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彬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孙滢琰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孙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杨扬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杨晶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李晨曦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吴艳萍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文玄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楠楠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晨曦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吴萍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吕家妮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万严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游钰汐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黄美姜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诗涵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治壮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沈美妍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沈玉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辰逸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辉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许芸灵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许勋铁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承诗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承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邱榕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周丽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李欣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宋燕清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刘浩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左浩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左兆龙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3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邢振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邢铁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刘文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亚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3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叶轩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叶猛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承诗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邱榕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李欣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刘浩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左浩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邢振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刘文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叶轩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王锘涵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张钰娇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周钰淑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童一凡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王梓恒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孙滢琰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杨扬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李晨曦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文玄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晨曦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游钰汐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诗涵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沈美妍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辰逸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许芸灵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  悦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馨怡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杨智程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浩然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左浩宇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邢振贤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牛俊豪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罗嗣豫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cp:keywords/>
  <dc:language>en-US</dc:language>
  <cp:lastModifiedBy>xbany</cp:lastModifiedBy>
  <cp:lastPrinted>2019-02-15T10:54:00Z</cp:lastPrinted>
  <dcterms:modified xsi:type="dcterms:W3CDTF">2020-01-01T06:21:00Z</dcterms:modified>
  <cp:revision>3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