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斜钩的书写</w:t>
      </w:r>
    </w:p>
    <w:p>
      <w:pPr>
        <w:pStyle w:val="Normal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恽销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自主读帖，掌握笔画“斜钩”的写法，练习两次调整笔锋的笔法。观察有关汉字的结构特点，体悟笔画及结构的精妙之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让学生感受书法与生活的联系，激发起学生的写字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养学生正确的写字姿势和认真书写的好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 </w:t>
      </w:r>
      <w:r>
        <w:rPr>
          <w:rFonts w:ascii="宋体;SimSun" w:hAnsi="宋体;SimSun" w:cs="宋体;SimSun"/>
          <w:sz w:val="24"/>
        </w:rPr>
        <w:t>学会斜钩的写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 </w:t>
      </w:r>
      <w:r>
        <w:rPr>
          <w:rFonts w:ascii="宋体;SimSun" w:hAnsi="宋体;SimSun" w:cs="宋体;SimSun"/>
          <w:sz w:val="24"/>
        </w:rPr>
        <w:t>会写范字成和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 </w:t>
      </w:r>
      <w:r>
        <w:rPr>
          <w:rFonts w:ascii="宋体;SimSun" w:hAnsi="宋体;SimSun" w:cs="宋体;SimSun"/>
          <w:sz w:val="24"/>
        </w:rPr>
        <w:t>会简单写作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激情导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学习的横钩的写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笔画，板书课题。斜钩是在斜弯的基础上末尾向右上方出钩，也称戈钩。钩：古作趯（踢）横钩，如鸟视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斜钩，如百钧弩发。（长、细、斜、弯、弹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新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件展示《勤礼碑》原碑拓中的“成”字和米字格中的“成”字。为例学习斜钩的写法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读帖，“成”字中的斜钩都有哪些特点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请学生观察和分析米字格中的“成”字，斜钩从哪儿起笔、向哪儿行笔、从哪儿调锋写钩，还可以看到斜钩的弯曲程度和出钩方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设计意图：《勤礼碑》的使用，增强艺术效果，让学生感受书法是我国的瑰宝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讲解示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析笔画写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交流。</w:t>
      </w:r>
      <w:r>
        <w:rPr>
          <w:rFonts w:ascii="宋体;SimSun" w:hAnsi="宋体;SimSun" w:cs="宋体;SimSun"/>
          <w:sz w:val="24"/>
        </w:rPr>
        <w:t>（课件展示教材中的第三幅图，并引导学生逐步思考和分析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书写“成”字的斜钩</w:t>
      </w:r>
      <w:r>
        <w:rPr>
          <w:rFonts w:ascii="宋体;SimSun" w:hAnsi="宋体;SimSun" w:cs="宋体;SimSun"/>
          <w:sz w:val="24"/>
        </w:rPr>
        <w:t>如何起收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怎样行笔</w:t>
      </w:r>
      <w:r>
        <w:rPr>
          <w:rFonts w:ascii="宋体;SimSun" w:hAnsi="宋体;SimSun" w:cs="宋体;SimSun"/>
          <w:sz w:val="24"/>
        </w:rPr>
        <w:t>有哪些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需要调整几次笔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需要注意哪些问题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设计意图：真正把书法教到实处，而不是空洞的方法，让学生有具体可操作的把手。这样以原碑帖为载体，学生更能感受书法的无穷魅力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书写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导学生打开课本，先观察课本中的“成”“武”两个例字中斜钩的形态，再分析它们的写法，做到心中有数，最后再拿起毛笔，尝试描红。提醒学生在描红的过程中发现例字中斜钩形态的不同之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强调学生正确书写姿势和书写环境的整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导学生双钩填墨，临写例字。学有余力的同学，可以在自己的纸上继续临摹练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个别辅导，纠错，示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展示评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进行自评、</w:t>
      </w:r>
      <w:r>
        <w:rPr>
          <w:rFonts w:ascii="宋体;SimSun" w:hAnsi="宋体;SimSun" w:cs="宋体;SimSun"/>
          <w:sz w:val="24"/>
        </w:rPr>
        <w:t>组评</w:t>
      </w:r>
      <w:r>
        <w:rPr>
          <w:rFonts w:ascii="宋体;SimSun" w:hAnsi="宋体;SimSun" w:cs="宋体;SimSun"/>
          <w:sz w:val="24"/>
        </w:rPr>
        <w:t>，最后教师点评。以鼓励性的语言指出学生有进步的地方，增强学生的学习兴趣和自信心；改正不好的地方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本课，我主要引入《勤礼碑》，意图用原碑帖来带着学生一起感受我国书法的奥妙。很显然，学生一看到碑帖，似乎心就沉下来了，不知不觉的，就进入到了看帖，欣赏的氛围中。不足的是，学生练的时间太少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10:00Z</dcterms:created>
  <dc:creator>User</dc:creator>
  <dc:description/>
  <cp:keywords/>
  <dc:language>en-US</dc:language>
  <cp:lastModifiedBy>User</cp:lastModifiedBy>
  <dcterms:modified xsi:type="dcterms:W3CDTF">2019-12-30T03:57:00Z</dcterms:modified>
  <cp:revision>4</cp:revision>
  <dc:subject/>
  <dc:title/>
</cp:coreProperties>
</file>