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秋第十九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牛肉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翅根</w:t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洋葱肉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青菜肉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胡葱豆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玉米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生粉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排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石烤肠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萝卜肉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白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青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冬瓜海带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生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鸡壳粉丝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筋塞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饭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菜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香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生粉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蒸热狗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鸡腿堡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粉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丁土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青菜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蒿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土豆丝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榨菜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蛋饺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丁萝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生粉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海带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19-12-31T06:25:51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