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1"/>
        <w:gridCol w:w="718"/>
        <w:gridCol w:w="598"/>
        <w:gridCol w:w="494"/>
        <w:gridCol w:w="541"/>
        <w:gridCol w:w="722"/>
        <w:gridCol w:w="590"/>
        <w:gridCol w:w="494"/>
        <w:gridCol w:w="541"/>
        <w:gridCol w:w="722"/>
        <w:gridCol w:w="590"/>
        <w:gridCol w:w="487"/>
        <w:gridCol w:w="541"/>
        <w:gridCol w:w="718"/>
        <w:gridCol w:w="598"/>
        <w:gridCol w:w="494"/>
        <w:gridCol w:w="541"/>
        <w:gridCol w:w="718"/>
        <w:gridCol w:w="590"/>
      </w:tblGrid>
      <w:tr>
        <w:trPr>
          <w:trHeight w:val="447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2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龙利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利鱼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酥鸡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咕咾肉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肉丸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块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香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肠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鸡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萝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干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黄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9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</w:tr>
      <w:tr>
        <w:trPr>
          <w:trHeight w:val="12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土豆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20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蛋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  <w:r>
              <w:rPr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荷包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撒尿牛肉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炸鸡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排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粉丝汤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9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辣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2-27T02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