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常妍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2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19-12-31T05:24:5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