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第一学期期末结束工作行事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日起至新学期）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4"/>
        <w:gridCol w:w="6900"/>
      </w:tblGrid>
      <w:tr>
        <w:trPr>
          <w:trHeight w:val="41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3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工作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十七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迎新年工会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全省教育信息化发展状况调研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抽测一个班级师生问卷上报。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编辑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期《和爱苑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三次常规例查。二年级一日蹲班调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全国教育信息化工作（业务）管理信息系统》数据填报。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学科区教研活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龙实小体育馆二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交学校三年发展规划材料。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天宁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课题申报。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-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日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75" w:after="75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度“美在天宁”学校主动发展现场展示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315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各科室完成本学期工作总结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度各类《荣誉登记表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315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评语审核。（一年级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牟文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；二年级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周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；三年级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徐晓英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；四年级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刘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；五年级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顾晓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；六年级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顾丽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315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1-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级诗文过关测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315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中小学幼儿园食堂和后勤工作会议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315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召开第二届少代会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休息</w:t>
            </w:r>
          </w:p>
        </w:tc>
      </w:tr>
      <w:tr>
        <w:trPr>
          <w:trHeight w:val="2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本学期教研组、备课组、观课组材料上传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6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云盘相应文件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各学科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完成《学生课堂学习行为与作业情况评价记载表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完成《少先队活动中队记载簿》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填写齐全并交由年级组长上交德育办。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挑选本学期高质量的活动照片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eastAsia="zh-CN" w:bidi="ar"/>
              </w:rPr>
              <w:t>，以班级加活动名称命名，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传至云盘——德育工作——精彩瞬间——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少年宫相关材料上传至云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。（活动计划，学员通讯录，活动点名册，活动记录，学员心得，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家长心得，素质报告单，活动总结，活动照片）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团学期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术科完成期末检测。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上交常州市集团化办学优秀实践案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召开期末校车安全工作会议。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周日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每人上交一篇学科教学论文至顾丽杰处，参与教学考核。（已交获奖或发表证书、杂志复印件的，不再交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资源上传：各教研组成员按规定上传优质资源，网盘地址：</w:t>
            </w:r>
            <w:hyperlink r:id="rId2">
              <w:r>
                <w:rPr>
                  <w:rStyle w:val="InternetLink"/>
                  <w:rFonts w:eastAsia="宋体" w:cs="Times New Roman"/>
                  <w:color w:val="000000"/>
                  <w:szCs w:val="21"/>
                  <w:u w:val="single"/>
                  <w:lang w:val="en-US" w:bidi="ar"/>
                </w:rPr>
                <w:t>http://192.168.0.5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各班、专用教室《多媒体使用记载表》交年级组长，收齐后交技术处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教师以办公室为单位上交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年度工作成果汇总表》至金校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完成《学生课堂学习行为与作业情况评价记载表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网站更新：每人每学期更新教育教学类精彩照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以上（“我的作品”、“多彩校园”）。班主任更新“和爱之星”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年级组长统计好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班级网站更新：各班主任按照班级网站评比要求完成常态化更新。德育办负责督查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各学科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组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期末常规例查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天宁区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019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年教育教学成果报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末练习。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备课组为单位进行阅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本学期代课代班统计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各班主任上交《夕会备课记载簿》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（徐晓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上交班级图书阅读记载本。（顾丽杰）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—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15" w:right="0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休息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十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一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期末调研卷编制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班评优情况审批。（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"/>
              </w:rPr>
              <w:t>低年级徐晓英、中年级顾丽杰、高年级牟文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部署寒假读书活动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二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教学质量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师考勤汇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教研组工作、教师教学工作、教师教科研工作考核。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集中阅卷、登分。教师个人做好质量分析，在此基础上形成学校各科期末质量分析报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人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翟彩虹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顾丽杰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徐晓英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导处、总务处完成各类评优奖状书写及奖品发放工作。奖品负责：龚兴中，奖状书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沈新华 徐燕 黄海龙 奖品发放：尤焕  戴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大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生素质发展报告单的填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籍网上成绩导入工作。（各班主任将《班级成绩记载表》传至尤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各类教学资料收交、归档。（备课组长）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行休业式：表彰各类优秀学生，部署学生寒假生活、大扫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送学校各科期末质量分析报告至区教师发展中心后勤处。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15" w:right="0" w:hanging="315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寒假正式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315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走访贫困儿童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会议，下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会议。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活动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报到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正式上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A4173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A4173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09:00Z</dcterms:created>
  <dc:creator>阚亚云</dc:creator>
  <dc:description/>
  <dc:language>en-US</dc:language>
  <cp:lastModifiedBy>若尘</cp:lastModifiedBy>
  <cp:lastPrinted>2019-01-10T17:21:00Z</cp:lastPrinted>
  <dcterms:modified xsi:type="dcterms:W3CDTF">2019-12-26T05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