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新课程理念下的小学硬笔书法教学策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常州市朝阳桥小学   史瑜琳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摘要</w:t>
      </w:r>
      <w:r>
        <w:rPr>
          <w:rFonts w:ascii="宋体" w:hAnsi="宋体" w:cs="宋体"/>
          <w:color w:val="000000"/>
          <w:sz w:val="24"/>
        </w:rPr>
        <w:t>：书法不仅能够体现出一个人的修养，同时还能够陶冶情操。对于小学生而言，硬笔书法对以后的学习有很大的帮助。本文先分析小学硬笔书法教学意义，进而在端正学生姿势、引导正确握笔和精讲精练方面，详细分析和阐述新课程理念下小学硬笔书法教学策略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关键词：</w:t>
      </w:r>
      <w:r>
        <w:rPr>
          <w:rFonts w:ascii="宋体" w:hAnsi="宋体" w:cs="宋体"/>
          <w:color w:val="000000"/>
          <w:sz w:val="24"/>
        </w:rPr>
        <w:t>新课程；小学；硬笔书法；教学策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加强中小学书法教育，是提高学生书写能力、审美能力和文化品质的重要基础，是培养学生良好生活学习习惯、珍视祖国优秀文化、增强文化自信和爱国情感的重要途径，也是深入贯彻落实党的十九大精神，传承和弘扬中华民族优秀文化，提升基础教育质量和全面实施素质教育的要求。因此，落实好、发展好中小学书法教育，对推动优秀文化传承创新，建设社会主义先进文化强国，实现中华民族伟大复兴具有重大意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校作为书法特色学校，近年来，认真贯彻落实教育部《中小学书法教育指导纲要》的各项要求，在书法教育工作中取得了一些成绩，积累了一些经验，但还存在着不少困难和问题，如一些家长和老师对书法教学的重要性认识不足，部分教师只偏重书法知识的学习，忽视了对学生实际书写能力的提高……这些问题的存在制约了我校书法教育的开展，为传承中华传统文化，推动我校书法教育进一步健康发展，我校书法教师选择硬笔书法教学，结合学生个人的水平和整体情况进行了一系列尝试，通过让学生学会硬笔书法的写字方式、握笔手势以及坐姿等，提升学生的文化素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新课程理念下硬笔书法教学重要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写好字对小学生的重要性是不言而喻的。经过硬笔书法的教学和培训，其不但可以让学生写的字更加优美，同时还能够让学生在写字过程中陶冶自己的情操，提升学生的意志力和审美能力。小学阶段的硬笔书法教学，主要是让学生掌握写字最为基本的知识，掌握写字的基本技能，并熟练地将字写正确，写端正，为以后的学习打下坚实的书写基础。硬笔书法的教学可以让学生养成认真学习的习惯，利于学生的身心发展。学生若是每天可以踏实的写字和练字，一笔一划地写好自己的作业，在这个过程中学生可以养成踏实与严谨的习惯，这是一种潜移默化的影响力，是对学生意志力和品德的磨练。在新课程理念下，需要重视对学生的素质教育，促使学生的全面发展，而经过硬笔书法教学可以有效的实现这一目标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新课程理念下的小学硬笔书法教学策略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端正学生写字姿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写字虽然是手上的动作，但实际上还是需要其他部位的配合，比如肩膀与手臂等。在硬笔书法教学中，教师要从规范学生的写作姿势开始，养成学生良好的写字习惯，培养学生耐心和端正的学习态度。教师要先为学生讲清楚正确的写字知识，通过图示、教师示范与学生模仿等方式，让学生学习正确的写字姿势。在其中还可以使用写字相关的儿歌来进行引导，比如“头正，肩平，背挺直”，每个角度和细节都要教师指导。其中还需要综合新课程理念，实施针对性的教学方式，观察每位学生在写字中姿势的问题，从而对其进行对应性的引导和纠正。此外，还可以让学生单独演示写字姿势，让其他的学生进行评论，教师也要做好点评，以此来发挥榜样作用，巩固学生自己的写字知识，实现全面教育目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引导正确握笔姿势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握笔是书写中的重要部分，同时也是教师进行硬笔教学中的重要环节。引导学生正确握笔，教师要把指导和纠正错误两种方式结合在一起。因为学生在幼儿园阶段就有了写字的经历，在此阶段中写字姿势和握笔的方法都没有得到有效的培养。并且写字姿势和握笔的方式都有问题，这主要是因为在教学中过于重视学生掌握了多种汉字词汇，却忽视了学生的书写习惯培养。因此，在硬笔书法教学中教师要引导学生正确握笔。在实际教学中，教师也可以使用儿歌来引导，比如“老大老二对对齐，笔杆斜靠虎口里，手握空小拳，笔拿手指端，笔对右耳勿对鼻尖”。教师在教导时要让学生平心和静气，在端正姿态和握笔方式上入手，在写好每个字词上入手，以此慢慢培养学生的习惯，纠正学生任意写字的不良习惯。在教学中要注意学生握笔的细节，手指的拿笔方法，笔杆要倾斜正确的角度。同时还需要控制好握笔的力度，控制手和桌面的距离。要引导学生多多实践和练习，在发现学生握笔存在问题时，要马上进行指导和纠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深入精讲和精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刚刚开始学习硬笔书法时，要培养学生空间感，使用田字格引导学生形成空间感。在实际教学中要使用实例精讲精练，让学生观察汉字在田字格中的分布情况，让学生深入理解和分析。在基本笔画和字的书写中进行运笔训练，加强学习的实效性，激发学生的感受，在实际训练中提升学生的感悟力。经过精讲精练，综合读帖、临帖和默帖等方式，让学生探索硬笔书法入门技巧。同时还需要结合新课程相关理念，让学生分析和发现硬笔书法笔画的特点，经过独立训练和思考，慢慢领悟起笔、运笔和收笔的规律，让基础技能更加扎实。硬笔书法是理论和实践相结合的学科，在学习时是一种循序渐进的过程，需要学生进行自主实践与探索。教师在教学时要给学生布置适当的写字练习作业，根据学生的实际情况，让学生选择自己比较喜欢的字帖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结束语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新课程理念下开展硬笔书法教学的意义重大，不但可以提升学生书写水平，同时还可以提升学生的修养。在硬笔书法教学中，要端正学生的写字姿势，引导学生正确握笔，同时还需要深入地精讲精练，让学生多多实践和练习，掌握硬笔书法的书写技巧，提升书写水平，从而促使学生的全面发展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参考文献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[1]</w:t>
      </w:r>
      <w:r>
        <w:rPr>
          <w:rFonts w:ascii="宋体" w:hAnsi="宋体" w:cs="宋体"/>
          <w:color w:val="000000"/>
          <w:sz w:val="24"/>
          <w:shd w:fill="FFFFFF" w:val="clear"/>
        </w:rPr>
        <w:t>饶品琴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4"/>
          <w:shd w:fill="FFFFFF" w:val="clear"/>
        </w:rPr>
        <w:t>浅谈开展硬笔书法教学的必要性和实践性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 xml:space="preserve">[J]. </w:t>
      </w:r>
      <w:r>
        <w:rPr>
          <w:rFonts w:ascii="宋体" w:hAnsi="宋体" w:cs="宋体"/>
          <w:color w:val="000000"/>
          <w:sz w:val="24"/>
          <w:shd w:fill="FFFFFF" w:val="clear"/>
        </w:rPr>
        <w:t>山海经：故事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 2017(4)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[2]</w:t>
      </w:r>
      <w:r>
        <w:rPr>
          <w:rFonts w:ascii="宋体" w:hAnsi="宋体" w:cs="宋体"/>
          <w:color w:val="000000"/>
          <w:sz w:val="24"/>
          <w:shd w:fill="FFFFFF" w:val="clear"/>
        </w:rPr>
        <w:t>项会英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4"/>
          <w:shd w:fill="FFFFFF" w:val="clear"/>
        </w:rPr>
        <w:t>新课程理念下的小学硬笔书法教学策略研究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 xml:space="preserve">[J]. </w:t>
      </w:r>
      <w:r>
        <w:rPr>
          <w:rFonts w:ascii="宋体" w:hAnsi="宋体" w:cs="宋体"/>
          <w:color w:val="000000"/>
          <w:sz w:val="24"/>
          <w:shd w:fill="FFFFFF" w:val="clear"/>
        </w:rPr>
        <w:t>新课程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上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), 2015(2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4:00Z</dcterms:created>
  <dc:creator>lulu</dc:creator>
  <dc:description/>
  <dc:language>en-US</dc:language>
  <cp:lastModifiedBy>折戟沉沙</cp:lastModifiedBy>
  <dcterms:modified xsi:type="dcterms:W3CDTF">2019-12-31T00:2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