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小四班亲子阅读</w:t>
      </w:r>
      <w:r>
        <w:rPr/>
        <w:t>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谁咬了我的大饼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~1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仔细观察画面，根据线索大胆猜测画面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捉迷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我的身体，这是什么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~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身体的部位，知道这些部位的名称及功能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谁的脚印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~1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良好的阅读习惯，会逐页翻书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是谁的肚脐眼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~12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幼儿认真阅读，学会认真观察、对比，发现事物的具体特征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陈玲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dreamsummit</cp:lastModifiedBy>
  <cp:lastPrinted>2019-05-13T10:44:00Z</cp:lastPrinted>
  <dcterms:modified xsi:type="dcterms:W3CDTF">2019-12-31T02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