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让书法浸润生命</w:t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浅议楷书</w:t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CN"/>
        </w:rPr>
        <w:t>常州市</w:t>
      </w:r>
      <w:r>
        <w:rPr>
          <w:sz w:val="24"/>
        </w:rPr>
        <w:t>朝阳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恽销洁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书法艺术是中华民族传统文化精粹。它能磨炼学生的意志，形成细致认真、精益求精的优秀品质。俗话说：“古之成大事者，不惟有超世之才，亦必有坚忍不拔之志”。因此，学习书法，非常有必要！而楷书，则是初学入门者的较好选择。楷书又称正书或真书。它的特点是形体方正，笔画平直，可称为楷模，因此而得名。它很好地体现了九宫八卦，以人为本的精神，是审美的最高规范。下面，我就来谈谈自己对楷书的浅显认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丰富多彩的楷书</w:t>
      </w:r>
    </w:p>
    <w:p>
      <w:pPr>
        <w:pStyle w:val="Normal"/>
        <w:spacing w:lineRule="auto" w:line="360"/>
        <w:ind w:firstLine="46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到楷书，很多人马上就想到唐楷，甚至认为楷书就是指唐楷。其实不然。我们翻开书法发展史，就可以看到，楷书在发展演变过程中，变化多端，丰富多彩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东汉的《张迁碑》，字体端直朴茂，雄强遒劲，从明代出土以来，就成为众多书法爱好者临摹的范本；晋代《爨宝子碑》朴实古茂，奇姿百出，体现了隶书向楷书过渡的一种风格；北魏《张猛龙碑》，字法浑然天成，点画峻厚，仪态奇逸，古法洞达。从汉代《杨淮表记》，到前秦的《广武将军碑》，再到北魏《石门铭》，楷书摆脱了隶书的羁绊，钟繇、王羲之、王献之三位大师，以他们的超前意识和杰出的才能，为楷书的发展作出了卓越的贡献！钟繇的《墓田丙舍帖》，用笔娴熟，字体风流，不乏古意，点画生动流转，乃善书之绝妙；王羲之的《乐毅论》，唐褚遂良指出：“笔势精妙，备尽楷则。”北宋黄庭坚有诗咏：“小字莫作痴冻蝇，《乐毅论》胜《遗教经》。”如果说楷书始于魏（曹）而盛于晋，那唐代是楷书发展的丰碑。虞世南的《孔子庙堂碑》婉雅秀逸，外柔内刚，沉厚安详之韵，欧阳询的 《九成宫醴泉铭》，用笔刚劲峻拔，笔画方润整齐，结构开朗爽健。褚遂良《雁塔圣教序》，结构看似奔放，却巧妙的调和着静谧的风格，开创前所未有的境界。颜真卿的《唐王琳墓志》，柳公权《玄秘塔碑》均是我们习字的模范！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楷书，经过一千多年的发展，已经非常成熟，它有着自己独特的艺术语言，艺术感染力、艺术魅力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举足轻重的楷书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曾有人说过：如果说其它动态的书体似舞蹈，似唱歌，似表演，那么楷书的境界就仿佛是老僧敲木鱼一般，在舒徐的节奏中蕴含一种超凡入圣的生命体验，实现人生境界的升华！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楷书是初级审美的最高典范。结构秀美，饱满而又工整，笔调柔韧、稳健、苍劲而又力度，一点一画都有丰富的意态，都有不可替代的角色功能，楷书这种丰富性、完整性、清晰性是其它任何书体都无法代替的。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楷书包含了书法的基本技巧。楷书内部凝结了丰富的书法理论，远远多于其它书体。它的点画变现有详有略、有动有静、有快有慢，笔画与笔画之间，结构的布局上使得每个楷字都是一个鲜活的个体！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多实践证明，如果不学楷书，往往会形成很多错误的认识，错过很多技法的学习，也就很难成为真正的书法家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楷书字帖的选择</w:t>
      </w:r>
    </w:p>
    <w:p>
      <w:pPr>
        <w:pStyle w:val="Normal"/>
        <w:spacing w:lineRule="auto" w:line="360"/>
        <w:ind w:firstLine="5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字帖是写出美观、好看的字的一种常用的有效练习良方。一本好的、适合自己的字帖，能使练习者达到事半功倍的效果。我们该如何选择一本好的楷书字帖呢？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首先，不易选择个性过强的楷书作为范本，而应选择风格大众化的，具有包容性的，这样初学者就比较容易入门。比如学了二王的碑帖后再去学其他的，就比较容易与之相融合。其次，不盲目迷信当今名家或老师的楷书，应该选择古人的字帖。古有云：“取法于上，仅得为中，取法于中，故为其下。”古人的字帖已经经过时间的洗礼了。比如智勇的《千字文》，用笔秀润圆劲，笔势生动，也是非常适合初学者的。最后，当然是选择自己喜欢的书体。“兴趣是最好的老师。”唯有是自己喜欢的，才会去钻研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书法，作为中华民族传统文化核心之核心，让我们从学楷书起，使之精髓不断传承下去！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4:00Z</dcterms:created>
  <dc:creator>User</dc:creator>
  <dc:description/>
  <dc:language>en-US</dc:language>
  <cp:lastModifiedBy>如影</cp:lastModifiedBy>
  <dcterms:modified xsi:type="dcterms:W3CDTF">2019-12-30T13:55:38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