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致教师》读书心得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礼河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谈到教师，人们会说教师这个工作好，轻松、待遇高、假期多；朋友们会说：教师是个神圣光辉的职业……很多时候，大家对教师职业的评价都是过于神圣化。教师的伟大，人们往往归结为：奉献和牺牲。我们都渴望自己变得“伟大”起来，都希望被肯定，被赞赏。但我们的内心却非常抵触一味地奉献和牺牲，因为我们不是神仙，我们也要穿衣吃饭，我们也有自己的家人，自己的生活，我们有寻找幸福的权利。 对于教师，我一向认为教书是一门职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当老师这个工作就是繁琐，重复，平凡。拜读了朱永新先生的《致教师》后，前言就颠覆了以前对教师的形象比喻，但更具人性。书中这样写到：归结为神圣，会过于强调教师的奉献与牺牲，容易导致神化和苛求，动摇了扎根于现实的坚实基础。”读完这句话，我的心里充满了被人理解的美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光匆匆，转眼间，我已走过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教学生涯。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中，一年</w:t>
      </w:r>
      <w:r>
        <w:rPr>
          <w:rFonts w:cs="宋体;SimSun" w:ascii="宋体;SimSun" w:hAnsi="宋体;SimSun"/>
          <w:sz w:val="24"/>
          <w:szCs w:val="24"/>
        </w:rPr>
        <w:t>365</w:t>
      </w:r>
      <w:r>
        <w:rPr>
          <w:rFonts w:ascii="宋体;SimSun" w:hAnsi="宋体;SimSun" w:cs="宋体;SimSun"/>
          <w:sz w:val="24"/>
          <w:szCs w:val="24"/>
        </w:rPr>
        <w:t>天我有将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天进出、穿梭在教室里，每天站在讲台上挥洒青春，教室可以说是我人生中的重要舞台。但我并没有想到教室与幸福的关系。大部分在教室里的时间我只是把它当成一种任务，一种习惯，甚至一种赚钱的手段，想想在教室里的点点滴滴，涌现出来的词语有</w:t>
      </w:r>
      <w:r>
        <w:rPr>
          <w:rFonts w:ascii="宋体;SimSun" w:hAnsi="宋体;SimSun" w:cs="宋体;SimSun"/>
          <w:sz w:val="24"/>
          <w:szCs w:val="24"/>
        </w:rPr>
        <w:t>疲于上课、压力山大、</w:t>
      </w:r>
      <w:r>
        <w:rPr>
          <w:rFonts w:ascii="宋体;SimSun" w:hAnsi="宋体;SimSun" w:cs="宋体;SimSun"/>
          <w:sz w:val="24"/>
          <w:szCs w:val="24"/>
        </w:rPr>
        <w:t>问题学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应付领导</w:t>
      </w:r>
      <w:r>
        <w:rPr>
          <w:rFonts w:cs="宋体;SimSun" w:ascii="宋体;SimSun" w:hAnsi="宋体;SimSun"/>
          <w:sz w:val="24"/>
          <w:szCs w:val="24"/>
        </w:rPr>
        <w:t>....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看到朱老师书中说的“教室就是幸福的源泉”，打开了我幸福的瓶塞。让我重拾丢在教室里的点滴幸福。更让我知道在教室这一平凡又神圣的场合如何让自己更享受，更幸福。我们虽然日复一日地穿行在一些琐碎的工作中，一路平凡，却也意义深远。因为对于扎根教育的教师来说，岗位是平凡的，但职责是神圣的。只有自己真正领会到平凡中的不平凡处，才能让自己在教育生涯中更自在，更有方向和目标，更快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望过去的岁月，有成绩，有失败，有欢乐，也有忧愁。面对工作中的种种困难和沉重的压力，我犹豫过，也彷徨过，是教室里的孩子们给了我力量，让我勇敢地去面对一切困难，去领悟教育的真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幸福”与 “完整”，是我将来教师生涯中最饱满的两粒种子，只要我能将其播种，必能结出幸福的果实。在朱老师的眼里，教师不再是春蚕，不再是蜡烛。教师就只是教师，我们每天都在平凡与神圣中穿行，教师生命的价值在于“以现在求证未来，让生命幸福完整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引领每一位教师在平凡的工作中体验教育的幸福</w:t>
      </w:r>
      <w:r>
        <w:rPr>
          <w:rFonts w:ascii="宋体;SimSun" w:hAnsi="宋体;SimSun" w:cs="宋体;SimSun"/>
          <w:sz w:val="24"/>
          <w:szCs w:val="24"/>
        </w:rPr>
        <w:t>，对于</w:t>
      </w:r>
      <w:r>
        <w:rPr>
          <w:rFonts w:ascii="宋体;SimSun" w:hAnsi="宋体;SimSun" w:cs="宋体;SimSun"/>
          <w:sz w:val="24"/>
          <w:szCs w:val="24"/>
        </w:rPr>
        <w:t>管理者</w:t>
      </w:r>
      <w:r>
        <w:rPr>
          <w:rFonts w:ascii="宋体;SimSun" w:hAnsi="宋体;SimSun" w:cs="宋体;SimSun"/>
          <w:sz w:val="24"/>
          <w:szCs w:val="24"/>
        </w:rPr>
        <w:t>来说也是一项</w:t>
      </w:r>
      <w:r>
        <w:rPr>
          <w:rFonts w:ascii="宋体;SimSun" w:hAnsi="宋体;SimSun" w:cs="宋体;SimSun"/>
          <w:sz w:val="24"/>
          <w:szCs w:val="24"/>
        </w:rPr>
        <w:t>神圣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使命，因为教师的幸福不仅关系到教师的身心健康和教师队伍的稳定，还关系到学生的进步成长和学校的整体发展。教育的终极目标是追求幸福，只有当每位教师充溢着幸福的人生体验的时候，我们憧憬的幸福教育才会得以实现。让教师有幸福的职业追求——是教师自身成长的需要，也是实现学校管理最优化的需要。</w:t>
      </w:r>
      <w:r>
        <w:rPr>
          <w:rFonts w:ascii="宋体;SimSun" w:hAnsi="宋体;SimSun" w:cs="宋体;SimSun"/>
          <w:sz w:val="24"/>
          <w:szCs w:val="24"/>
        </w:rPr>
        <w:t>如果学校</w:t>
      </w:r>
      <w:r>
        <w:rPr>
          <w:rFonts w:ascii="宋体;SimSun" w:hAnsi="宋体;SimSun" w:cs="宋体;SimSun"/>
          <w:sz w:val="24"/>
          <w:szCs w:val="24"/>
        </w:rPr>
        <w:t>管理者着力营造宽松、和谐的校园氛围，努力让</w:t>
      </w:r>
      <w:r>
        <w:rPr>
          <w:rFonts w:ascii="宋体;SimSun" w:hAnsi="宋体;SimSun" w:cs="宋体;SimSun"/>
          <w:sz w:val="24"/>
          <w:szCs w:val="24"/>
        </w:rPr>
        <w:t>师生</w:t>
      </w:r>
      <w:r>
        <w:rPr>
          <w:rFonts w:ascii="宋体;SimSun" w:hAnsi="宋体;SimSun" w:cs="宋体;SimSun"/>
          <w:sz w:val="24"/>
          <w:szCs w:val="24"/>
        </w:rPr>
        <w:t>置身于良好的人际关系之中，使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觉得在学校工作</w:t>
      </w:r>
      <w:r>
        <w:rPr>
          <w:rFonts w:ascii="宋体;SimSun" w:hAnsi="宋体;SimSun" w:cs="宋体;SimSun"/>
          <w:sz w:val="24"/>
          <w:szCs w:val="24"/>
        </w:rPr>
        <w:t>，在教室上课</w:t>
      </w:r>
      <w:r>
        <w:rPr>
          <w:rFonts w:ascii="宋体;SimSun" w:hAnsi="宋体;SimSun" w:cs="宋体;SimSun"/>
          <w:sz w:val="24"/>
          <w:szCs w:val="24"/>
        </w:rPr>
        <w:t>是愉快的，是美丽的，是幸福的。</w:t>
      </w:r>
      <w:r>
        <w:rPr>
          <w:rFonts w:ascii="宋体;SimSun" w:hAnsi="宋体;SimSun" w:cs="宋体;SimSun"/>
          <w:sz w:val="24"/>
          <w:szCs w:val="24"/>
        </w:rPr>
        <w:t>老师们也会更</w:t>
      </w:r>
      <w:r>
        <w:rPr>
          <w:rFonts w:ascii="宋体;SimSun" w:hAnsi="宋体;SimSun" w:cs="宋体;SimSun"/>
          <w:sz w:val="24"/>
          <w:szCs w:val="24"/>
        </w:rPr>
        <w:t>易产生归属感</w:t>
      </w:r>
      <w:r>
        <w:rPr>
          <w:rFonts w:ascii="宋体;SimSun" w:hAnsi="宋体;SimSun" w:cs="宋体;SimSun"/>
          <w:sz w:val="24"/>
          <w:szCs w:val="24"/>
        </w:rPr>
        <w:t>，幸福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教育生活，</w:t>
      </w:r>
      <w:r>
        <w:rPr>
          <w:rFonts w:ascii="宋体;SimSun" w:hAnsi="宋体;SimSun" w:cs="宋体;SimSun"/>
          <w:sz w:val="24"/>
          <w:szCs w:val="24"/>
        </w:rPr>
        <w:t>很多</w:t>
      </w:r>
      <w:r>
        <w:rPr>
          <w:rFonts w:ascii="宋体;SimSun" w:hAnsi="宋体;SimSun" w:cs="宋体;SimSun"/>
          <w:sz w:val="24"/>
          <w:szCs w:val="24"/>
        </w:rPr>
        <w:t>年轻老师认为，除了备课，课余生活就是上网、看电视，从一年级到高年级，再从高年级到低年级，日复一日，年复一年，就这样迷茫，就这样空洞。</w:t>
      </w:r>
      <w:r>
        <w:rPr>
          <w:rFonts w:ascii="宋体;SimSun" w:hAnsi="宋体;SimSun" w:cs="宋体;SimSun"/>
          <w:sz w:val="24"/>
          <w:szCs w:val="24"/>
        </w:rPr>
        <w:t>我们看到这些教师：生活平淡、机械、繁杂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昨天这个孩子没做作业了，今天这个孩子打架了；昨天市领导来检查，今天教育局领导来检查。我们在担惊受怕、啰嗦累赘、手忙脚乱中渐渐地对教师工作失去了信心。我们也看到另外一部分教师：生活美好，精彩纷呈，充满活力，乐此不疲。原来，他们把生活中遭遇的困难当做获取快乐的基石，他们努力地挖掘教师职业的内在美，把教师当做事业来做，全身心投入。他们一直相信：穿越艰辛，自然收获美丽。 </w:t>
      </w:r>
      <w:r>
        <w:rPr>
          <w:rFonts w:ascii="宋体;SimSun" w:hAnsi="宋体;SimSun" w:cs="宋体;SimSun"/>
          <w:sz w:val="24"/>
          <w:szCs w:val="24"/>
        </w:rPr>
        <w:t>朱永新老师提到了三个方面充实教育生活的方法。第一，充实自己的课堂。备好知识，做好阅读；心系学生，有的放矢；第二，坚持写作。真正的生活是从写作开始的，没有反思，教师的幸福感很难找到；第三，寻找共同体。知己、朋友、爱人、兴趣、爱好都不能或缺。生活不如意事常八九，安然迎接每一场征程赋予的阳光和风雪，然后更加热情有力地拥抱命运在下一路口的安排，认认真真把握今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把握当下，才不会虚度光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作为一位年轻老师，没有丰富的教学经验，没有渊博的学识，也不能做到在课堂上妙语连珠。在这种没有什么明显的优势下，怎样让学生学好我这门功课呢？这几年，我给自己定了一个目标：做一名受学生欢迎的老师。到今天，是不是一名受学生欢迎的老师，自己感觉做到了一半，另一半还需努力。正好，朱永新老师在给一位老师的回信中也谈到了这个问题。工作不能着急，也不要气馁，如果我们能找准方向，做好定位，我们总会达到目标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我一个做教师的理由。</w:t>
      </w:r>
      <w:r>
        <w:rPr>
          <w:rFonts w:ascii="宋体;SimSun" w:hAnsi="宋体;SimSun" w:cs="宋体;SimSun"/>
          <w:sz w:val="24"/>
          <w:szCs w:val="24"/>
        </w:rPr>
        <w:t>随着年复一年的教学，我的斗志，我的耐心，我的热情，似乎像蜡烛一样，“成灰”湮灭了。找不到了职业的幸福感，也找不到想要前进的力量，直到遇见你——《致教师》。</w:t>
      </w:r>
      <w:r>
        <w:rPr>
          <w:rFonts w:ascii="宋体;SimSun" w:hAnsi="宋体;SimSun" w:cs="宋体;SimSun"/>
          <w:sz w:val="24"/>
          <w:szCs w:val="24"/>
        </w:rPr>
        <w:t>朱老师通过《致教师》告诉我们：相信自己，自己的胸怀、眼界、努力、思考、学习决定未来，说大一点就是决定未来的教育，决定未来的孩子。他真诚地期望，教师学会关注窗外的世界，关注教科书以外的东西，关注正在剧烈变化的社会，关注国家的大事情，为培养祖国的脊梁而奋斗。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幸福是人类的永恒追寻，对教师而言也不例外。为了幸福，我们乐于做教师。作为教师，我们要深刻理解幸福的缘由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5:00Z</dcterms:created>
  <dc:creator>Administrator</dc:creator>
  <dc:description/>
  <cp:keywords/>
  <dc:language>en-US</dc:language>
  <cp:lastModifiedBy>lj</cp:lastModifiedBy>
  <dcterms:modified xsi:type="dcterms:W3CDTF">2019-12-24T01:04:00Z</dcterms:modified>
  <cp:revision>6</cp:revision>
  <dc:subject/>
  <dc:title/>
</cp:coreProperties>
</file>