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80"/>
        <w:gridCol w:w="2582"/>
        <w:gridCol w:w="1408"/>
        <w:gridCol w:w="1409"/>
        <w:gridCol w:w="975"/>
        <w:gridCol w:w="59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主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具体至节次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评课负责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波</w:t>
            </w:r>
            <w:r>
              <w:rPr/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寻建筑艺术特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第二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天庆</w:t>
            </w:r>
            <w:r>
              <w:rPr/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主主义革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组成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胜春</w:t>
            </w:r>
            <w:r>
              <w:rPr/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世纪以来中国重大理想理论成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组成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分异构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第一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九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锥曲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锥曲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第一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征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晶级健身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第二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研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元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函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第一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翠芬</w:t>
            </w:r>
            <w:r>
              <w:rPr/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e 10 Unit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认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上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世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婷</w:t>
            </w:r>
            <w:r>
              <w:rPr/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e 1 Unit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中下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正凯</w:t>
            </w:r>
            <w:r>
              <w:rPr/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e 2 Unit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下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4</w:t>
            </w:r>
            <w:r>
              <w:rPr/>
              <w:t>）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方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叉步突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第一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式太极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第二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丽丽</w:t>
            </w:r>
            <w:r>
              <w:rPr/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规模海水运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中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组成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  <w:r>
              <w:rPr/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记选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下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高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常州高级中学青年教师成长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教学观摩表（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一学期）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带</w:t>
      </w:r>
      <w:r>
        <w:rPr/>
        <w:t>*</w:t>
      </w:r>
      <w:r>
        <w:rPr/>
        <w:t>号为文科组成员；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2</w:t>
      </w:r>
      <w:r>
        <w:rPr/>
        <w:t>、保征云老师听评课负责人为教研员，需要学校帮助联系；</w:t>
      </w:r>
    </w:p>
    <w:p>
      <w:pPr>
        <w:pStyle w:val="Normal"/>
        <w:ind w:firstLine="630"/>
        <w:rPr/>
      </w:pPr>
      <w:r>
        <w:rPr/>
        <w:t>3</w:t>
      </w:r>
      <w:r>
        <w:rPr/>
        <w:t>、部分内容待定的老师最迟于开课前一周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52:00Z</dcterms:created>
  <dc:creator>USER</dc:creator>
  <dc:description/>
  <cp:keywords/>
  <dc:language>en-US</dc:language>
  <cp:lastModifiedBy>USER</cp:lastModifiedBy>
  <dcterms:modified xsi:type="dcterms:W3CDTF">2009-10-09T09:38:00Z</dcterms:modified>
  <cp:revision>3</cp:revision>
  <dc:subject/>
  <dc:title>序号</dc:title>
</cp:coreProperties>
</file>