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绩效工资结算总体安排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1790"/>
        <w:gridCol w:w="1260"/>
        <w:gridCol w:w="1934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性绩效工资构成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r>
              <w:rPr/>
              <w:t>周、高</w:t>
            </w:r>
            <w:bookmarkEnd w:id="0"/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岗位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、</w:t>
            </w:r>
            <w:r>
              <w:rPr/>
              <w:t>周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个人、先进集体奖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、</w:t>
            </w:r>
            <w:r>
              <w:rPr/>
              <w:t>周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各类成果奖励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、</w:t>
            </w:r>
            <w:r>
              <w:rPr/>
              <w:t>周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月考核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继续教育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级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、</w:t>
            </w: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余金额全校在职在编平均分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宣</w:t>
            </w:r>
          </w:p>
        </w:tc>
      </w:tr>
    </w:tbl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各栏目结算时间均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，涉及人员变动的分清：</w:t>
      </w:r>
      <w:r>
        <w:rPr/>
        <w:t>1</w:t>
      </w:r>
      <w:r>
        <w:rPr>
          <w:rFonts w:cs="宋体" w:ascii="宋体" w:hAnsi="宋体"/>
        </w:rPr>
        <w:t>—</w:t>
      </w:r>
      <w:r>
        <w:rPr/>
        <w:t>6</w:t>
      </w:r>
      <w:r>
        <w:rPr/>
        <w:t>月、</w:t>
      </w:r>
      <w:r>
        <w:rPr/>
        <w:t>9</w:t>
      </w:r>
      <w:r>
        <w:rPr/>
        <w:t>至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请各负责人认真阅读绩效工资相关附件后结算。</w:t>
      </w:r>
    </w:p>
    <w:p>
      <w:pPr>
        <w:pStyle w:val="Normal"/>
        <w:rPr/>
      </w:pPr>
      <w:r>
        <w:rPr/>
        <w:t>3</w:t>
      </w:r>
      <w:r>
        <w:rPr/>
        <w:t>、请各负责人仔细核对，认真校对，避免出错。有问题多请示，多研讨。</w:t>
      </w:r>
    </w:p>
    <w:p>
      <w:pPr>
        <w:pStyle w:val="Normal"/>
        <w:rPr/>
      </w:pPr>
      <w:r>
        <w:rPr/>
        <w:t>4</w:t>
      </w:r>
      <w:r>
        <w:rPr/>
        <w:t>、各总负责汇总本项目所有子项目，填入会计室的总表格中，表格个人到会计室徐亚娟处拷贝，不要随意删减名字，保持表格原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9:00Z</dcterms:created>
  <dc:creator>wang</dc:creator>
  <dc:description/>
  <dc:language>en-US</dc:language>
  <cp:lastModifiedBy>新桥中学高健</cp:lastModifiedBy>
  <cp:lastPrinted>2016-12-21T14:16:00Z</cp:lastPrinted>
  <dcterms:modified xsi:type="dcterms:W3CDTF">2019-12-31T06:01:05Z</dcterms:modified>
  <cp:revision>32</cp:revision>
  <dc:subject/>
  <dc:title>2010年绩效工资结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