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Cs/>
          <w:sz w:val="28"/>
        </w:rPr>
      </w:pPr>
      <w:r>
        <w:rPr>
          <w:rFonts w:eastAsia="仿宋_GB2312;微软雅黑" w:cs="宋体" w:ascii="仿宋_GB2312;微软雅黑" w:hAnsi="仿宋_GB2312;微软雅黑"/>
          <w:bCs/>
          <w:sz w:val="28"/>
        </w:rPr>
        <w:t>201</w:t>
      </w:r>
      <w:r>
        <w:rPr>
          <w:rFonts w:eastAsia="仿宋_GB2312;微软雅黑" w:cs="宋体" w:ascii="仿宋_GB2312;微软雅黑" w:hAnsi="仿宋_GB2312;微软雅黑"/>
          <w:bCs/>
          <w:sz w:val="28"/>
          <w:lang w:val="en-US" w:eastAsia="zh-CN"/>
        </w:rPr>
        <w:t>9</w:t>
      </w:r>
      <w:r>
        <w:rPr>
          <w:rFonts w:eastAsia="仿宋_GB2312;微软雅黑" w:cs="宋体" w:ascii="仿宋_GB2312;微软雅黑" w:hAnsi="仿宋_GB2312;微软雅黑"/>
          <w:bCs/>
          <w:sz w:val="28"/>
        </w:rPr>
        <w:t>--20</w:t>
      </w:r>
      <w:r>
        <w:rPr>
          <w:rFonts w:eastAsia="仿宋_GB2312;微软雅黑" w:cs="宋体" w:ascii="仿宋_GB2312;微软雅黑" w:hAnsi="仿宋_GB2312;微软雅黑"/>
          <w:bCs/>
          <w:sz w:val="28"/>
          <w:lang w:val="en-US" w:eastAsia="zh-CN"/>
        </w:rPr>
        <w:t>20</w:t>
      </w:r>
      <w:r>
        <w:rPr>
          <w:rFonts w:ascii="仿宋_GB2312;微软雅黑" w:hAnsi="仿宋_GB2312;微软雅黑" w:cs="宋体" w:eastAsia="仿宋_GB2312;微软雅黑"/>
          <w:bCs/>
          <w:sz w:val="28"/>
        </w:rPr>
        <w:t>学年第一学期生地教研组工作计划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  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工作思路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认真学习和贯彻国家、省市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的政策、法律法规、教育发展等相关文件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的精神，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坚持以课程改革为中心，遵循教育教学规律，直面课程与教学改革过程中的新问题、新挑战，努力促进教研方式的转变，将区域性教学研究与校本教研、网络教研等新形式有机结合，形成民主、开放、务实、高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的教研文化，促进本组生物教师的专业素养的提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．加强教学研究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积极学习并应用新技术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努力转变教师的教学方式和学生的学习方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．加强课题研究，努力提高教师的教科研能力与水平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．加强命题研究，努力提高教师的独立命题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 xml:space="preserve">4. 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加强实验研究，体现学科特色，提高学生科学素养的培养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  <w:lang w:val="en-US" w:eastAsia="zh-CN"/>
        </w:rPr>
        <w:t>5.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val="en-US" w:eastAsia="zh-CN"/>
        </w:rPr>
        <w:t>根据市优秀教研组评选的相关要求，争取参加市优秀教研组的评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三．主要工作：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结合新技术的应用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，加强理论学习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根据新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的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课程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标准的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理念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减负增效的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教学需求，提高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教师和学生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学习的主动性、针对性和实效性，积极构建学习型组织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引导教师深入学习和研究《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新版课程标准解析与教学指导——初中生物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》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、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《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新版课程标准解析与教学指导——初中地理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》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，进一步领会课程设计与实施要领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更新观念，指导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教学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实践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聚焦课堂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以校阳光课程理念为指导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以科学素养的培养与评价、有效教学为教学研究的核心，求真务实地开展理论研讨、听课评课、集体备课等活动，引导教师对自己教学行为、专业成长进行分析与反思，感悟教育教学的艺术；关注和尊重学生的差异，促进学生学习方式的转变。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结合各种课堂教学模式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加强对课堂教学动态生成资源的研究，把握预设与生成的关系，在实践中提高教师的教学智慧，提高课堂教学的有效性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跟上时代发展的脚步，积极开展新技术在课堂中运用的学习，制作微视频等教学资源，合理充分利用“青果在线”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，模拟实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等网上资源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针对现代教学的改革，即：“增加试题的开放性，减少记忆内容，重点考查学生的科学素养，充分体现学科的特色和教育价值”等变化，加强本组教师的独立命题研究和命制试卷能力，提高课堂教学和复习教学的针对性、有效性，通过试卷的命制提高教师的专业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加强实验研究，体现生物学科特色，提高学生科学素养的培养，为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100%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通过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20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  <w:lang w:val="en-US" w:eastAsia="zh-CN"/>
        </w:rPr>
        <w:t>20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年生物学科实验技能考查做好准备工作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6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结合学科特点，积极参与市教研室的国家级和省级课题研究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  <w:lang w:val="en-US" w:eastAsia="zh-CN"/>
        </w:rPr>
        <w:t>7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val="en-US" w:eastAsia="zh-CN"/>
        </w:rPr>
        <w:t>、对照市优秀教研组的评选细则，积极创设条件，完成相关任务，争取参加是优秀教研组的评选工作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九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传达教研室、学校的各项精神与要求，统一思想，认真执行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制定教研组、备课组的计划及各年级实验计划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帮助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顾嘉参加市生物说课比赛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、积极备战参加市科技竞赛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准备陈畅参加市生物实验创新大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准备解韩玮参加教坛新秀评选材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十一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校科技节活动：生物：七年级：制作细胞的结构模型；八年级：制作细胞的临时装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地理：七年级：拼装世界地图；八年级：拼装中国地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解韩玮聚焦课堂开课《气温的变化与分布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聚焦课堂：王志芬《交通运输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聚焦课堂：顾嘉《生态系统的组成和食物链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积极参加学科年会论文评比</w:t>
            </w:r>
          </w:p>
        </w:tc>
      </w:tr>
      <w:tr>
        <w:trPr>
          <w:trHeight w:val="1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十二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聚焦课堂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刘建昌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《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绿色植物与生物圈中的水循环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聚焦课堂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陈畅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《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光合作用与呼吸作用的应用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聚焦课堂：邵洁《陆地和海洋》复习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生物地理做好复习练习，精讲精练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配合学校的检查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教学“五认真”检查（听课笔记、作业布置、作业批改的检查）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做好学期结束各项工作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力</cp:lastModifiedBy>
  <dcterms:modified xsi:type="dcterms:W3CDTF">2019-12-30T00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