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师的“吉祥三宝”</w:t>
      </w:r>
    </w:p>
    <w:p>
      <w:pPr>
        <w:pStyle w:val="Normal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读《致教师》有感</w:t>
      </w:r>
    </w:p>
    <w:p>
      <w:pPr>
        <w:pStyle w:val="Normal"/>
        <w:ind w:firstLine="48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礼河实验学校  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尺讲台连着世界，小小教室关乎天下。教育是面向未来的事业，我们作为教师所做的一切就是为未来做准备。教育不光是给孩子知识，更重要是培养学生的积极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爱是教育的底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是心灵的艺术，爱心是教育的灵魂。”通过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致教师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认识到：教育上的爱，不是为了达到一个目的而做出的一种姿态，它是一种思想，一种情感，一种氛围，运用得恰当，它会把“爱”自然而然的贯穿于教育的某一个环节，也会不声不响的体现在教育的每一个细节，更会潜移默化的浸润着每一个学生的心灵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学生的爱也要选取合适的方法，让他们感受到老师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想自己的教学工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觉得对于自己的学生是爱。但对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书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教育方法，我发现：自己在教育教学过程中，有着很多不当之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如：在对待学生的态度上，由于我的性子急躁，常常忍不住对学生发火，缺乏教育的技巧；有时，对完不成作业的学生，缺少耐心辅导，缺少个别引导，使学生对我敬而远之。学生本身有一种压抑感，快乐不起来。我还绝对不允许学生犯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课迟到了，做错事情了，违犯纪律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有这样的情况就对学生横眉冷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这样恰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因为我要求太严而产生抵触情绪。长期以来我总是因为学生表现得不好而批评他们，却很少表扬他们，好像把工作重心都放在他们表现不好的一方面了。现在我明白对学生的教育工作不能只盯在学生做得不好的方面，而更多的是要能发现学生的优点，肯定学生，相信每一个学生都是优秀的，至少我们关注的焦点是发现学生的亮点和好的一面，而不是总盯着他的缺点和短处！师生之间的情谊绝非一两个扣分所能相比的，只要你能相信你的学生是优秀的，你别说，他还真能做得更好！我努力地改变自己，努力给学生营造一个和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宽松的成长环境。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让学生“活”起来，以充分展示自我，并不是一切都以学生为中心，重学轻教，进行“放羊式”的体育教学，而是教学着眼于发展学生的能力，让学生得以生动活泼地健康地发展，这就要求教师要更好地发挥主导作用。调控好教学进程，松弛有度，做到“活”而不“放”。教学中只有灵活选择教材内容，大胆尝试多种教学方法，改革教学组织形式营造生动活泼的课堂教学气氛，才能使学生的个性得到充分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教师的胸怀决定着教室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班主任每天在学生面前所展示的言谈举止，都会潜移默化地影响着学生的成长。我们今天怎样对待学生，今天作学生怎样的榜样，明天的学生就怎样对待他人，我们手中诞生的是未来的人才。把班级的每一件小事都仔细的琢磨，都会用很高的眼光去看待，用很长远的眼光去考虑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每一件小事都作为教育的契机，把每一件琐事都作为促进学生健康成长的切入点。每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是述说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空洞的大道理，而是用自己的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颗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教育者的虔诚的心灵走进学生的心灵，用自己一颗爱心去爱学生，去体验学生的感受，去引领孩子们健康的成长。习惯决定成败，生存要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如果一个学生养成力所能及的事自己学着去做，那将为他今后的生活打下基础。如果一个小学生养成倾听的习惯，他就会认真听课，为学习好只是迈出坚实的一步。如果一个小学生能够养成勤于实践的习惯，他就会乐于动手动脑完成作业，已达到巩固知识的习惯。如果一个小学生养成探索发现的习惯，他就不满足于书本知识而是在学习和生活中去探索新知举一反三，是自己更加充满智慧，他也就会收获一个智慧的人生。如果提个小学生习惯了尊老爱幼，他就会收获一个美满人生。这就是小学生养成习惯养成的美好前景，要靠我们教师付出极大的努力和拥有真诚付出的心态，才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的胸怀有多大，他的教室就有多大，他的学生的世界就有多大。教育与学习紧密相连，更与生活紧密相连，要教会学生学习、做人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教育根要扎在泥土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真正的责任心既是班主任在日常工作中的点点滴滴，认真细致和绝不敷衍地做好每一件事，更是着眼于未来培养学生良好的人格品质和行为习惯。大爱无痕，唤醒学生内心的自我教育的盲点，真正的让学生自己约束自我教育，从而达到教育的最终目的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寓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教育的大道理于生活中的琐事，让学生自己去体验体味反思自己的学习生活，点燃学生自己心里的奋进的火种。“教育不能没有爱，但爱不等于教育，教育需要爱，教育还需要智慧。”我觉得做好一个好的班主任真的需要智慧。对学生的爱是基础，而智慧是来自于实践中的不断反思，不断的总结经验教训中提升的。其实做好一个班主任很简单，就是做最好自己，用自己的一言一行去引导学生，使学生能健康、快乐、积极的成长，就是一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应该做的事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的伟大往往就在平凡之中，从日常的教学中敏锐地发现问题、处理问题、解决难题，可以使教师站在更高的层次来思考问题、研究问题。心心在一艺，其艺必工；心心在一职，其职必举。作为一线教师，扎根教室、扎根学生、扎根教育的学习和研究，一定能成为一个理论性和实践性相结合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做一个富有灵魂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！”是一种平和的心态，也是一种激情的行动；是对某种欲望的放弃，也是对某种理想的追求；是平凡的细节，也是辉煌的人生。 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2:46Z</dcterms:created>
  <dc:creator>Administrator</dc:creator>
  <dc:description/>
  <dc:language>en-US</dc:language>
  <cp:lastModifiedBy>Administrator</cp:lastModifiedBy>
  <dcterms:modified xsi:type="dcterms:W3CDTF">2019-12-23T05:14:45Z</dcterms:modified>
  <cp:revision>1</cp:revision>
  <dc:subject/>
  <dc:title>读李老师的《教育与智慧》，令自己心灵也纯洁起来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