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  <w:lang w:val="en-US" w:eastAsia="zh-CN"/>
        </w:rPr>
        <w:t>小二</w:t>
      </w:r>
      <w:r>
        <w:rPr>
          <w:rFonts w:ascii="宋体" w:hAnsi="宋体" w:cs="宋体"/>
          <w:b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圆圆的肚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我们人类的肚脐儿，我们怎么在妈妈的的肚子里生长。孩子们又是怎么和妈妈连接，吸收营养，怎么一点一点的长大，然后生育出来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益智游戏：神奇的十指姑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会动的关节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工游戏：这是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官五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鞋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探游戏：我的牙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灵活的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神奇的校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-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个小车太神奇了，只要转变按钮，神奇校车就可以变变变。变成蜜蜂去蜂巢里探寻，也可以变成小车钻进可以穿越的时光隧道而去，到白垩纪、古生代去看看那些恐龙和其他的生物，是不是也感觉不错呀？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呀！屁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-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别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从我们每人都有屁股讲起，即使是小孩子也有屁股。屁股的作用，屁股的不同，讲到屁股的禁忌，比如你不能拍或摸别人的屁股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乳房的故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-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母乳喂养的孩子，会有更多的安全感。而且乳房是孩子们性教育最直观的器官。，乳房代表了什么呢？乳汁是怎么形成的？乳房的构造又是什么？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种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dc:language>en-US</dc:language>
  <cp:lastModifiedBy>小小卷心菜呦</cp:lastModifiedBy>
  <cp:lastPrinted>2019-05-13T10:44:00Z</cp:lastPrinted>
  <dcterms:modified xsi:type="dcterms:W3CDTF">2019-12-04T01:34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