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 吕     洁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/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孔威廉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孔威廉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09.</w:t>
            </w: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全家人从云南来这边打工，家中还有一个妹妹由奶奶照顾，平时父母忙于工作，每天都要很晚下班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辉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辉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聪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威廉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海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白鹭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背诵《白鹭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白鹭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落花生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桂花雨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珍珠鸟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搭石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将相和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什么比猎豹的速度更快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默写《冀中的地道战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复述《猎人海力布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复述《牛郎织女》（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复述《牛郎织女》（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讲民间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诵《少年中国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少年中国说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圆明园的毁灭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畅谈二十年后的家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第一课到第六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太阳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松鼠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慈母情深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父爱之舟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复习信的格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诵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诵《四季之美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四季之美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鸟的天堂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诵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翻译《古人谈读书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《忆读书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说说我最喜欢的人物形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sz w:val="24"/>
        </w:rPr>
      </w:pPr>
      <w:r>
        <w:rPr>
          <w:rFonts w:cs="宋体;SimSun" w:ascii="宋体;SimSun" w:hAnsi="宋体;SimSun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在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，让我体会到要为学困生树立信心，消除他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Administrator</cp:lastModifiedBy>
  <cp:lastPrinted>2019-02-15T10:54:00Z</cp:lastPrinted>
  <dcterms:modified xsi:type="dcterms:W3CDTF">2019-12-30T00:50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