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大一</w:t>
      </w:r>
      <w:r>
        <w:rPr/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只老鼠过冬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尧尧：左手放在耳边好像在安静地听着什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瑗瑗：她两只手抱着自己还在瑟瑟发抖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：指着最上边的小老鼠说我觉得他最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辰辰：接话：“不不不，我觉得那个穿红袍的最小。”凡凡：流着口水好像在想豆沙包吃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游戏：做面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食制作：美味的包子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体育游戏：打雪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游戏：圣诞老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地里的脚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开开：“狼？听上去就很凶的样子。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阳：“狼还会看书？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初：接话“他家里还有好多书，有个大书架！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心对瑗瑗说：你看狼也是又好狼的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畅畅：男孩有一个好朋友，是一个可爱的雪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萱萱：那个雪人好厉害，他居然会变魔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韩：雪人还会飞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菲菲：我也想要一个这样的好朋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丹：可是他怎么消失了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圣诞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源：原来圣诞老人是这样来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钦钦：我知道圣诞老人就在我们身边，陪伴着我们，给我们带来好运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任天一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2891323467@qq.com</cp:lastModifiedBy>
  <cp:lastPrinted>2019-05-13T10:44:00Z</cp:lastPrinted>
  <dcterms:modified xsi:type="dcterms:W3CDTF">2019-12-30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