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江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最重要的事情就是要相信孩子与学生，相信他们每一个人都能够书写自己的精彩 ；就是要发现孩子与学生，发现他们的潜能与个性，让他们真正地成为自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很赞同朱永新老师的这段话，在我们的教育过程中和孩子的互相信任是很重要的，如果你对孩子都失去了信心，那孩子自己也就更没什么信心了，对于学习也会失去信心。作为老师，要给予孩子充分的信任，让他们找到自己的特长，自己也有比其他同学好的一方面，让他们发掘自己的潜能和个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风里有故事</cp:lastModifiedBy>
  <dcterms:modified xsi:type="dcterms:W3CDTF">2019-12-30T05:46:21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