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八 周  工  作  计  划 （</w:t>
      </w:r>
      <w:r>
        <w:rPr>
          <w:rFonts w:cs="宋体" w:ascii="宋体" w:hAnsi="宋体"/>
          <w:b/>
          <w:bCs/>
          <w:sz w:val="36"/>
        </w:rPr>
        <w:t>12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0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3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不追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不打闹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文明有序过冬天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本周期末考查结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专职和兼职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、王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下午</w:t>
            </w:r>
            <w:r>
              <w:rPr>
                <w:sz w:val="24"/>
                <w:lang w:val="en-US" w:eastAsia="zh-CN"/>
              </w:rPr>
              <w:t>1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份行政管理反思例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会议室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支部成立大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韩燕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全体党员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班认真撰写期末评语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前交行政审核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教学中心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正副班主任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英语复习研讨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（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）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朱洪凤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百日系列活动”之新进教师课堂教学基本功展示（具体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进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1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假读书活动之送书上门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乒乓台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迎新年“元旦”班级庆祝活动（二年级第一节课开始，三至五年级第二节课开始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各班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仲桃、各班班主任</w:t>
            </w:r>
          </w:p>
        </w:tc>
      </w:tr>
      <w:tr>
        <w:trPr>
          <w:trHeight w:val="1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40-1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年级入队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陈俊、仲桃、全体一年级教师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元旦休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数学复习研讨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万小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陈霞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下午第一节课开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百日系列活动”之新进教师座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会议室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全体新进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星星鸟成长营社团期末汇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星星鸟剧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全体社团辅导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1:26:00Z</dcterms:created>
  <dc:creator>xqxx</dc:creator>
  <dc:description/>
  <dc:language>en-US</dc:language>
  <cp:lastModifiedBy>蜜儿妈妈</cp:lastModifiedBy>
  <cp:lastPrinted>2008-06-02T07:22:00Z</cp:lastPrinted>
  <dcterms:modified xsi:type="dcterms:W3CDTF">2019-12-30T00:40:17Z</dcterms:modified>
  <cp:revision>1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