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江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职业大致有四种境界：第一，是让学生瞧得起的老师；第二，是让自己心安的老师；第三，是让学校骄傲的老师；第四，是让历史铭记的老师。其中最基础的境界，就是你信中提到的做一个让学生瞧得起的老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高为师，就是要把课上得好一点。上一堂好课并不那么容易。要让学生佩服你，就要看你对课程、课堂的理解。你的课堂效率高吗？你的讲解评点是否深入浅出？很多老师不是这样提高自身素养，而是大搞题海战术，把学生搞得苦不堪言，对这门知识、对这门学科的兴趣丧失殆尽，自然谈不上学高为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然，学高为师并不是指老师任何方面都比学生强，而是作为一个老师，用心去写每一个教案，用心去教每一门课，用心去布置每一道题目，是最基本的素养；一旦遇到自己不懂的问题，能够和学生平等热切地共同求索，不必要求自己成为全知全能者，但自身要有着求知的热情与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风里有故事</cp:lastModifiedBy>
  <dcterms:modified xsi:type="dcterms:W3CDTF">2019-12-26T07:07:5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