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轴对称图形》教学设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三河口小学 李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教版小学数学三年级上册第</w:t>
      </w:r>
      <w:r>
        <w:rPr>
          <w:rFonts w:cs="宋体" w:ascii="宋体" w:hAnsi="宋体"/>
          <w:sz w:val="24"/>
        </w:rPr>
        <w:t>83-85</w:t>
      </w:r>
      <w:r>
        <w:rPr>
          <w:rFonts w:ascii="宋体" w:hAnsi="宋体" w:cs="宋体"/>
          <w:sz w:val="24"/>
        </w:rPr>
        <w:t>页例题、“试一试” 及“想想做做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初步认识轴对称图形，理解轴对称图形的含义，并能用自己的方法创造出轴对称图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观察、思考和动手操作，培养学生探索与实践能力，发展学生的空间观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引导学生领略轴对称图形的美妙与神奇，感受现实生活、自然世界中丰富的对称现象，激发学生的数学审美情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准备：彩纸和剪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情境导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周末老师去常州游玩了一圈，想知道老师去了哪些地方吗？小朋友们一起来猜猜看。提问：老师只展示了这些地方的一半，你是怎么知道的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他们都是具有对称现象的景点。生活中还有许多美的事物都是对称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说明：利用生活中的左右完全一样的景点引出“对称”一词，让学生明白其实“对称”和我们在一起，体现了数学来源于生活这一思想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参与探索，领悟特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出示天安门、飞机、奖杯的图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老师在北京的一个展览馆看到了一些图片，（电脑出示图片）请同学们仔细观察这些图片上的物体，看看这些物体有什么共同特征？（它们都是对称的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在你身边有没有对称的物体呢？（学生举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课件演示：将对称的物体画下来，得到一些平面图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师：看来，对称的物体无处不在啊！老师把这些物体画成了平面图形，送给每一位同学，现在请大家拿出这些平面图形折一折，比一比，在小组里说一说你发现了什么？（学生汇报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出示：对折后折痕两边的部分完全重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像这样的图形，有一个统一的名字，猜一猜叫什么？（轴对称图形）出示定义：对折以后，左右两边能完全重合的图形叫做轴对称图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折痕也有它的名字，我们把它叫做“对称轴”。（电脑显示。）请同学们告诉自己的同桌，你刚才折的三个轴对称图形的对称轴在哪儿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动手剪一剪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助卡纸、剪刀等材料，自己剪一个轴对称图形，交流：你们剪的是什么图形？是怎么做的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交流剪得方法：①先画再剪②对折后再剪，并动手验证是否对称，让小朋友们讨论觉得哪种办法更好，为什么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说明：轴对称图形在现实生活中随处可见，为了让学生进一步体验这种美，我指导他们亲手剪一个轴对称图形的物体，将学到的知识再次融入到生活中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老师也剪了一组轴对称图形，大家想看一看吗？大家看一下，你能闭着眼睛想象一下老师剪得是什么图形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出示想想做做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学生先想象会是哪些图形再连线，请其他小朋友当小老师点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生活中对称的物体的确很多，有建筑、有艺术品，还有交通工具，其实我们在学习数学的过程中也遇到了很多的图形，它们当中也有轴对称图形吗？我们一起来瞧一瞧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认识其他的轴对称图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试一试：认识哪些图形是对称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电脑出示：下面的哪些图形是轴对称图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师：你认识这些图形吗？那么凭你的火眼金睛猜一猜，哪些图形是轴对称图形？学生根据经验大胆猜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各抒己见，我们用什么方法验证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手中的学具，小组合作，共同验证猜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桌合作，折一折，比一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大组进行交流，着重引导学生说清判断的依据。着重强调：对折和完全重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说明：轴对称图形这节课的知识目标是探究平面图形中哪些是轴对称图形？哪些不是轴对称图形？为了解决这一难点，我让学生剪下书上试一试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平面图形，放手让他们自主去解决，通过学生亲自折一折，能够很快的辨别出来是还是不是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想想做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辨一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哪些英文字母可以看作轴对称图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CTMNSXZ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判断交流评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拓展：拼一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录播教室的六边形桌面引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完全一样的小三角形可以拼成一个轴对称图形，让学生们自主动手尝试用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完全一样的小三角形去拼多样化的轴对称图形，在尝试中掌握轴对称图形的特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全课小结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同学们的表现真不错，让老师很满意，你能说说通过这堂课的学习，你有什么收获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：同学们的收获还真不少，这堂课的表现也不错，其实生活中美无处不在，对称也无处不在，只要大家带着探询的目光，你会发现生活中处处都有美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教学反思：</w:t>
      </w:r>
      <w:r>
        <w:rPr>
          <w:rFonts w:ascii="宋体" w:hAnsi="宋体" w:cs="宋体"/>
          <w:sz w:val="24"/>
        </w:rPr>
        <w:t>在课的教学过程中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 xml:space="preserve">通过“猜一猜——验一验——剪一剪——拼一拼”的过程，使学生初步认识轴对称图形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针对本节课，我浅谈自己的一些感受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将数学知识与信息技术整合。如在导入环节中，老师通过课件让学生从生活经验入手猜一猜常州地方景点。符合低年级学生的心理与年龄特点，激发了学生学习数学的兴趣，为本节课的知识打下基础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注重学生动手操作的培养。如“剪一剪”的动手操作环节中，教师能组织学生每人配一把小剪刀，并进行剪纸。不仅让学生亲自感受轴对称图形的特点，而且能让每一个学生都参与到数学活动中，使他们得到不同程度的发展。体现的新课程标准的精神。 下面我将对有待改进之处提出一些建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没有充分运用好数学知识与信息技术的有效整合。在本节课中，课件上出示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次“下面哪些是轴对称图形？”都只是让学生用口头表述是或不是，使学生轴对称图形这个概念模糊不清。如果能够及时运用多媒体技术，将图形的对称轴显示出来，就能够让学生更直观的知道哪些是轴对称图形，哪些不是，为什么。个人觉得这样才能更好地将数学知识与信息技术有效整合，体现多媒体技术运用的价值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“轴对称图形”的概念渗透不够。在剪一剪这个环节中，能将学生剪好的作品进行展示、比对，对学生的“先画再剪”及“直接剪”进行评价与纠正，使学生更好地掌握剪纸的方法。但如果能借此机会让还没有剪好的同学一个机会，让他们选择灵活的方法再剪一次。个人认为会更好的帮助学生建立“沿着一条直线对折后，两边的图形能够完全重合的图形就是轴对称图形”概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2MBVJGOJU8HJQB</dc:creator>
  <dc:description/>
  <dc:language>en-US</dc:language>
  <cp:lastModifiedBy>、Blue</cp:lastModifiedBy>
  <dcterms:modified xsi:type="dcterms:W3CDTF">2019-12-30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