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梁凤凤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何晓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赵俊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丁鑫锐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转变学习态度，明确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提高数学成绩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家长加强联系，争取家长对学校工作的支持与配合。逐步扭转该生</w:t>
            </w:r>
            <w:r>
              <w:rPr>
                <w:sz w:val="28"/>
                <w:szCs w:val="28"/>
                <w:lang w:eastAsia="zh-CN"/>
              </w:rPr>
              <w:t>问题</w:t>
            </w:r>
            <w:r>
              <w:rPr>
                <w:sz w:val="28"/>
                <w:szCs w:val="28"/>
              </w:rPr>
              <w:t>，培养良好的学习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、在班上确立</w:t>
            </w:r>
            <w:r>
              <w:rPr>
                <w:sz w:val="28"/>
                <w:szCs w:val="28"/>
                <w:lang w:eastAsia="zh-CN"/>
              </w:rPr>
              <w:t>“</w:t>
            </w:r>
            <w:r>
              <w:rPr>
                <w:sz w:val="28"/>
                <w:szCs w:val="28"/>
              </w:rPr>
              <w:t>一帮一</w:t>
            </w:r>
            <w:r>
              <w:rPr>
                <w:sz w:val="28"/>
                <w:szCs w:val="28"/>
                <w:lang w:eastAsia="zh-CN"/>
              </w:rPr>
              <w:t>”</w:t>
            </w:r>
            <w:r>
              <w:rPr>
                <w:sz w:val="28"/>
                <w:szCs w:val="28"/>
              </w:rPr>
              <w:t>学习小组，让热心助人的同学</w:t>
            </w:r>
            <w:r>
              <w:rPr>
                <w:sz w:val="28"/>
                <w:szCs w:val="28"/>
                <w:lang w:eastAsia="zh-CN"/>
              </w:rPr>
              <w:t>帮助他</w:t>
            </w:r>
            <w:r>
              <w:rPr>
                <w:sz w:val="28"/>
                <w:szCs w:val="28"/>
              </w:rPr>
              <w:t>，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、定期进行相关知识的辅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培养良好的学习习惯和学</w:t>
            </w:r>
            <w:r>
              <w:rPr>
                <w:sz w:val="28"/>
                <w:szCs w:val="28"/>
                <w:lang w:val="en-US" w:eastAsia="zh-CN"/>
              </w:rPr>
              <w:t>数学</w:t>
            </w:r>
            <w:r>
              <w:rPr>
                <w:sz w:val="28"/>
                <w:szCs w:val="28"/>
                <w:lang w:eastAsia="zh-CN"/>
              </w:rPr>
              <w:t>的</w:t>
            </w:r>
            <w:r>
              <w:rPr>
                <w:sz w:val="28"/>
                <w:szCs w:val="28"/>
              </w:rPr>
              <w:t>信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何晓钰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2008.07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有爸爸一个人带着她在这边生活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同学尊</w:t>
            </w:r>
            <w:r>
              <w:rPr>
                <w:rFonts w:ascii="宋体" w:hAnsi="宋体" w:cs="宋体"/>
                <w:sz w:val="21"/>
                <w:szCs w:val="21"/>
              </w:rPr>
              <w:t>敬老师，热爱劳动，乐于为班集体做事。但行为习惯较差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爱</w:t>
            </w:r>
            <w:r>
              <w:rPr>
                <w:rFonts w:ascii="宋体" w:hAnsi="宋体" w:cs="宋体"/>
                <w:sz w:val="21"/>
                <w:szCs w:val="21"/>
              </w:rPr>
              <w:t>完成作业。学习欠自觉，基础知识掌握不扎实，学习成绩不理想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起努力，共同探讨，齐心协力做好孩子思想的转变工作，让他也树立起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ind w:firstLine="21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有点主动了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寻找孩子的缺点变为寻找孩子的优点，从否定评价变为肯定评价，从责备变为激励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ind w:firstLine="21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课堂积极了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对孩子给予更多的关心、理解与激励，调动孩子的学习兴趣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宋体" w:cs="宋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课后作业要认真对待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稍有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3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课后作业要认真对待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按时、按要求做作业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简便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br w:type="page"/>
      </w: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身边亲朋好友是否关心孩子？子啊家孩子学习是否积极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?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学习习惯的养成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涂红梅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答题的规范性指导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白秋云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介绍好的学习方法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周怀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注意孩子的品行教育，希望家长协助管理，学习要主动积极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1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王凤玲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张兆卉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.3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1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何晓钰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赵俊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丁鑫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刘萌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孙思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1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李奥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韩嫣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2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周金晶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,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成为学生真正的 “朋友”和 “知心人”，并进一步认真、仔细地分析后进生后进的原因。在我的这一学期的工作中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, 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我主要从以下几个方面在给后进生做辅导</w:t>
      </w: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: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、关心、爱护后进生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二、关爱后进生，就是真正做到以情动人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、做到“真诚”二字，教师不应该有丝毫虚伪与欺哄，一旦学生发现“有假”，那么教师所做的一切都会被看作是在“演戏”，因为他们缺少辨别能力，他们会说：“老师是说给我们听的，才不是那么回事。”结果是真的也变成假的了。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、做到“接受”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、做到“理解”二字，即通过学生的眼睛看事物。正所谓外因通过内因起作用，教育者对后进生的厚爱定会使他们实现向“自我学习、自我管理”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 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以沫</cp:lastModifiedBy>
  <cp:lastPrinted>2019-02-15T10:54:00Z</cp:lastPrinted>
  <dcterms:modified xsi:type="dcterms:W3CDTF">2019-12-30T14:44:0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