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朱永新《致教师》有感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何对待问题学生</w:t>
      </w:r>
    </w:p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常州市武进区礼河实验学校     </w:t>
      </w:r>
      <w:r>
        <w:rPr>
          <w:rFonts w:ascii="宋体" w:hAnsi="宋体" w:cs="宋体"/>
          <w:sz w:val="28"/>
          <w:szCs w:val="28"/>
          <w:lang w:eastAsia="zh-CN"/>
        </w:rPr>
        <w:t>周金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近闲暇的时候又把朱老师的《致教师》拿了出来，一个原因是为了完成任务，另一个原因是我觉得这本书对教师的成长提供了很多指导意见。书中《从问题中收获成长的幸福》这篇我就很是喜欢。朱老师在解惑中提到我们所谓的问题学生，不会是孤立存在的，每一个问题学生的背后都有着非常深刻而具体的原因，每一个问题学生都是一道教育难题。朱老师还说：问题孩子的产生，不是一天两天形成的，所以让我们不要期待一天两天就能改变他们，不要期待一次两次谈话就能改变他们，更不要期待一件两件事就能让他们新生，所以我们需要足够的耐心，还有足够的爱，才能让一颗受伤的心灵逐渐被滋润，温暖。在我所任教的班级就有这么一名学生峰峰，平时特别腼腆，在我看来他性格内向，平时不愿意跟同学们打交道。在人面前不拘言笑，上课从不主动举手发言，老师提问时总是低头回答，声音很小，几乎听不见。每次的作业，不管是课作还是家作，错误率极高，都要订正好几遍，甚至有时候需要给他一题一题的讲解，然后一题一题的批改。在各种测试测验后，我发现他总是会沉寂很久。像他这样，缺乏的不仅是与别的同学竞争的勇气，对待学习的认真态度还有他不如别人承受能力，长时间如此导致他缺乏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帮助峰峰增强自信心，走出这个阴影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一段时间的观察，我发现峰峰的学习习惯不是很好，上课听讲不太认真，容易走神，老师课后布置的预习和复习工作不能及时进行，课外作业也不能及时、认真地完成。长此以往，学习成绩便越来越不理想，每一次考试都很紧张，很担忧，考试对他来说，一次比一次害怕，一次比一次考得差，经历的挫折多了，失败也就多了，便产生了严重的自卑感，过重的心理负担使他不能正确评价自己的能力，一直处于怀疑自己的状态。为了帮助他逐步建立自信，我在课余时间有意无意的找他闲谈，让他帮我抱作业本、发作业本，上课时从不公开点名批评他，发现他有所进步及时表扬……一段时间下来，我发现峰峰上课的时候不再低着脑袋，最少表面上他已经在认真上课了。通过测试，我发现他所表现出来的认真也就是停留在表面上的认真，效果并不是特别好。但是我觉得总归是一个好的现象。于是，我表扬他更加积极了。在上课时经常用眼神来鼓励她，还经常对同学说：“看，峰峰今天坐得真端正，听课非常认真！”“峰峰同学回答问题声音变大了，能让我们听得清楚。”“峰峰同学……”渐渐的，峰峰开始喜欢和我接近了，课后也不用我去接近他，他会故意往我身边凑，有事没事都会给我聊两句，虽然聊的内容没啥营养。如此两个多月过去了，惊喜的降临是如此突然，一次，我在上课的过程中，我惊喜地发现他居然有想要举手的意思了，也就是说他也在思考了，他也想要表达自己的想法了，但是，我没有立刻喊他，因为他没有变现出特别想回答问题，我就故意喊了他边上的同学回答问题，这个时候我感受到了他眼中的一点遗憾。在我夸奖了回答问题同学之后，我又发现他的小眼神里居然有不一样的东西，可能他也想要在课堂上获得表扬，获得老师以及同学的肯定。果然，在下一问题提出后，他果断地举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峰峰自信心的缺失，很大一部分原因在于家庭的教育环境与方式。因此，我经常与家长联系，详细地分析了峰峰在校的表现及其各种原因，共同商量解决孩子不良心理状况的办法，建议家长选择适当的时机给予孩子鼓励、表扬，为孩子提供表现自己的机会。让孩子在家做力所能及的事，不管干什么，都要从中发现进步的地方，并马上表扬他……通过评价，峰峰从他人的肯定中得到了满足，增强了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通过学校、家庭的共同努力，峰峰现在有了很大的变化，他的学习成绩在不断提高，上课能专心听讲，敢于举手发言且声音响亮，下课能主动与同学交往、做游戏，愿意参加各种活动，与班级、同学融为一体。家长也反映在家学习主动，喜欢把班级的事讲给父母听，甚至能主动帮家长做些力所能及的家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，尤其是小学生缺乏了自信，就会产生自卑，作为老师，一名教育工作者，尽管这个孩子可能会有再多的不好之处，是我们都应该对他进行适当的鼓励，让他对自己要有信心，要让他相信自己：我能行。只要对自己一直充满信心，就不会害怕自卑。对于那些自信心不足的学生，我们要及时的给予更多的关爱，让他们感到：“我能行。”“我可以做得更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面对峰峰的改变，让我更加认识到激励的作用、家校合作的力量。因而，针对类似峰峰这样的学生，我们可以循循善诱，不可操之过急，我们不要把注意力集中在孩子的不良表现上，要更多地关注孩子的优点和特长，放大孩子的优点，使之一步步放开自己的心绪，正确的评价自己，将自己融入到集体中去，感受大家给她的善意，通过多元化的评价、各项活动的参与，使其自信自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长，是共同的，学生的成长也是我的成长，虽然他还是会有不及格，但是对于孩子来说，他已经取得了很大的进步，而他的进步还会继续。可以相信，在将来，也许很快，也许需要漫长的等待，他终将收获属于他自己的成长的幸福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7:24Z</dcterms:created>
  <dc:creator>Administrator</dc:creator>
  <dc:description/>
  <dc:language>en-US</dc:language>
  <cp:lastModifiedBy>Administrator</cp:lastModifiedBy>
  <dcterms:modified xsi:type="dcterms:W3CDTF">2019-12-26T06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