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转发《关于公布常州市第九批中小学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坛新秀和教学能手名单的通知》的通知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中小学、幼儿园及有关学校：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现将《关于公布常州市第九批中小学教坛新秀和教学能手名单的通知》（常教人〔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转发给你们。根据《关于评选常州市第九批中小学教坛新秀和教学能手的通知（常教人〔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》精神，经个人申报，学校和各辖市（区）教育行政部门初审推荐，市评审委员会综合评审，武进区共有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名教师被评为常州市中小学教坛新秀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名教师被评为常州市中小学教学能手（具体名单见附件）。</w:t>
      </w:r>
    </w:p>
    <w:p>
      <w:pPr>
        <w:pStyle w:val="Normal"/>
        <w:spacing w:lineRule="exact" w:line="5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关于公布常州市第九批中小学教坛新秀和教学能手名单的通知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常州市武进区教育局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34:00Z</dcterms:created>
  <dc:creator>张新东</dc:creator>
  <dc:description/>
  <cp:keywords/>
  <dc:language>en-US</dc:language>
  <cp:lastModifiedBy>刘伟莉</cp:lastModifiedBy>
  <dcterms:modified xsi:type="dcterms:W3CDTF">2019-12-30T09:34:00Z</dcterms:modified>
  <cp:revision>2</cp:revision>
  <dc:subject/>
  <dc:title/>
</cp:coreProperties>
</file>