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正的教育是培养习惯；真正的学习，是养成学习的习惯，让学习成为生活方式。从一所学校来说，真正的优秀学生，是离开学校以后依然如饥似渴地读书学习。从一位老师来说，真正成功的教学，是学生受到老师的影响开始如饥似渴地爱上读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常常教导学生要努力养成好的学习习惯，好习惯对于学生的成长有着很重要的作用。在校期间，我们学校一直要求学生养成阅读的习惯，阅读对于提高文化知识，对于提高作文水平，对于加强语言文化等都有着举足轻重的作用，学校的范蠡书院就是给孩子创造了一个阅读的场所，学校的图书馆给了孩子强大的后备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风里有故事</cp:lastModifiedBy>
  <dcterms:modified xsi:type="dcterms:W3CDTF">2019-12-30T05:53:5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