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江苏省常州高级中学二</w:t>
      </w:r>
      <w:r>
        <w:rPr>
          <w:rFonts w:eastAsia="黑体;SimHei" w:ascii="黑体;SimHei" w:hAnsi="黑体;SimHei"/>
          <w:b/>
          <w:bCs/>
          <w:sz w:val="44"/>
          <w:szCs w:val="44"/>
        </w:rPr>
        <w:t>O</w:t>
      </w:r>
      <w:r>
        <w:rPr>
          <w:rFonts w:ascii="黑体;SimHei" w:hAnsi="黑体;SimHei" w:eastAsia="黑体;SimHei"/>
          <w:b/>
          <w:bCs/>
          <w:sz w:val="44"/>
          <w:szCs w:val="44"/>
        </w:rPr>
        <w:t>一四学年第二学期教师任课表</w:t>
      </w:r>
    </w:p>
    <w:p>
      <w:pPr>
        <w:pStyle w:val="Normal"/>
        <w:spacing w:lineRule="exact" w:line="260"/>
        <w:jc w:val="righ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 xml:space="preserve">日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</w:t>
      </w:r>
    </w:p>
    <w:tbl>
      <w:tblPr>
        <w:tblW w:w="21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5"/>
        <w:gridCol w:w="526"/>
        <w:gridCol w:w="720"/>
        <w:gridCol w:w="388"/>
        <w:gridCol w:w="476"/>
        <w:gridCol w:w="476"/>
        <w:gridCol w:w="467"/>
        <w:gridCol w:w="467"/>
        <w:gridCol w:w="467"/>
        <w:gridCol w:w="472"/>
        <w:gridCol w:w="462"/>
        <w:gridCol w:w="467"/>
        <w:gridCol w:w="467"/>
        <w:gridCol w:w="467"/>
        <w:gridCol w:w="504"/>
        <w:gridCol w:w="54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40"/>
        <w:gridCol w:w="500"/>
        <w:gridCol w:w="470"/>
        <w:gridCol w:w="470"/>
      </w:tblGrid>
      <w:tr>
        <w:trPr>
          <w:trHeight w:val="420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611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一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二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班</w:t>
            </w:r>
          </w:p>
        </w:tc>
      </w:tr>
      <w:tr>
        <w:trPr>
          <w:trHeight w:val="727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史政地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政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生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化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政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生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生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化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实班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769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丽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涛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湘娟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文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莉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九华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天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克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俊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云凯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修义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春松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金美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明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建生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莉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俊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爱彬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翠芬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庆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阳林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元伟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金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莉娜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小丽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明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亚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洁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金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露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冠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甜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方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征云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建峰</w:t>
            </w:r>
          </w:p>
        </w:tc>
      </w:tr>
      <w:tr>
        <w:trPr>
          <w:trHeight w:val="769" w:hRule="atLeast"/>
        </w:trPr>
        <w:tc>
          <w:tcPr>
            <w:tcW w:w="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szCs w:val="21"/>
              </w:rPr>
              <w:t>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玉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家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兵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云凯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建生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传兵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莉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建生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国红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国红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莉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庆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阳林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胜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金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芬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胜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利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利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代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代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衍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芬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云凯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金梅</w:t>
            </w:r>
          </w:p>
        </w:tc>
      </w:tr>
      <w:tr>
        <w:trPr>
          <w:trHeight w:val="769" w:hRule="atLeast"/>
        </w:trPr>
        <w:tc>
          <w:tcPr>
            <w:tcW w:w="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小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丽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亚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雪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亚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文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尤国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文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九华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丽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万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万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芸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小丽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泊明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春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芸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春松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玉娟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冬久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建生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俊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建生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尤菊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元伟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龙孙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莉娜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缪峰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明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新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洁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玉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小丽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元伟</w:t>
            </w:r>
          </w:p>
        </w:tc>
      </w:tr>
      <w:tr>
        <w:trPr>
          <w:trHeight w:val="754" w:hRule="atLeast"/>
        </w:trPr>
        <w:tc>
          <w:tcPr>
            <w:tcW w:w="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正凯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云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霞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淑华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冬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湘娟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丽霞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冬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湘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正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晓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维娜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向红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焱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金美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丽君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丽君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莉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维娜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莉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翠芬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翠芬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翠芬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梦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春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尹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洁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林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小丽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春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小丽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安琪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洁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安琪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兰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梦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兰芳</w:t>
            </w:r>
          </w:p>
        </w:tc>
      </w:tr>
      <w:tr>
        <w:trPr>
          <w:trHeight w:val="769" w:hRule="atLeast"/>
        </w:trPr>
        <w:tc>
          <w:tcPr>
            <w:tcW w:w="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冠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天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天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莉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冠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莉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冠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莉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天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岳林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岳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明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明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俊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兆标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明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燕清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燕清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俊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兆标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立亮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亚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甜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甜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亚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灯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立亮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灯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燕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凯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燕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燕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凯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燕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凯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克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克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寿高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寿高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凌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凌云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凌云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丽敏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爱彬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爱彬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慧娟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金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金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慧娟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丽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金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寿高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743" w:hRule="atLeast"/>
        </w:trPr>
        <w:tc>
          <w:tcPr>
            <w:tcW w:w="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玫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涛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维俊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涛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涛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晓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维俊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玫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晓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晓虹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玫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玫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荣平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涛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晓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荣平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俊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永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永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荣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永知</w:t>
            </w:r>
          </w:p>
        </w:tc>
      </w:tr>
      <w:tr>
        <w:trPr>
          <w:trHeight w:val="754" w:hRule="atLeast"/>
        </w:trPr>
        <w:tc>
          <w:tcPr>
            <w:tcW w:w="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天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亚俊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胜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天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胜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俊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永成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永成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俊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胜春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霞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胜春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永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亚俊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天庆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中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胜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永成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中华</w:t>
            </w:r>
          </w:p>
        </w:tc>
      </w:tr>
      <w:tr>
        <w:trPr>
          <w:trHeight w:val="770" w:hRule="atLeast"/>
        </w:trPr>
        <w:tc>
          <w:tcPr>
            <w:tcW w:w="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剑明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学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学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翟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学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越雯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雅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学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雅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剑明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翟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建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建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剑明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雅萍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雅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剑明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剑明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越雯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越雯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雅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越雯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越雯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骆乃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骆乃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骆乃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露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露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露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骆乃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骆乃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琪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琪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雪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峰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修义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修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雪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修义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雪峰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修义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雪峰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雪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露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虞力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弘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晓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晓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弘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惠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俞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惠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虞力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莺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弘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晓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斌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斌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涛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涛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惠宇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虞力人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弘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弘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晓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晓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俞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弘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晓燕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惠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虞力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俞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</w:t>
            </w:r>
          </w:p>
        </w:tc>
        <w:tc>
          <w:tcPr>
            <w:tcW w:w="611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shd w:fill="FFFFFF" w:val="clear"/>
              </w:rPr>
              <w:t>杨英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11   </w:t>
            </w: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微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英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1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刘微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611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昭君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1  </w:t>
            </w:r>
            <w:r>
              <w:rPr>
                <w:rFonts w:ascii="宋体;SimSun" w:hAnsi="宋体;SimSun" w:cs="宋体;SimSun"/>
                <w:color w:val="000000"/>
                <w:szCs w:val="21"/>
                <w:shd w:fill="B3B3B3" w:val="clear"/>
              </w:rPr>
              <w:t>闵  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  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昭君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闵红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</w:tc>
        <w:tc>
          <w:tcPr>
            <w:tcW w:w="611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</w:t>
            </w:r>
          </w:p>
        </w:tc>
        <w:tc>
          <w:tcPr>
            <w:tcW w:w="611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世俊  朱  珏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orient="landscape" w:w="23811" w:h="16838"/>
      <w:pgMar w:left="1134" w:right="1134" w:gutter="0" w:header="851" w:top="907" w:footer="0" w:bottom="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10:00Z</dcterms:created>
  <dc:creator>meishu</dc:creator>
  <dc:description/>
  <cp:keywords/>
  <dc:language>en-US</dc:language>
  <cp:lastModifiedBy>lenovo</cp:lastModifiedBy>
  <cp:lastPrinted>2015-04-24T16:15:00Z</cp:lastPrinted>
  <dcterms:modified xsi:type="dcterms:W3CDTF">2015-05-19T08:07:00Z</dcterms:modified>
  <cp:revision>68</cp:revision>
  <dc:subject/>
  <dc:title>江苏省常州高级中学二0一二学年第一学期教师任课表</dc:title>
</cp:coreProperties>
</file>