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董张雨卓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孙文韬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唐培俊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纠正写字姿势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认真写字的习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唐培俊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09.5.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从小跟着外公外婆，学习习惯很差，特别是字迹非常难看。二年级才回到爸妈身边，爸爸忙于上班，妈妈一个人开一个按摩店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3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唐兴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孙永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唐兴晏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唐兴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孙永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唐兴晏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唐兴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孙永兴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唐兴晏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唐兴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文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孙永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2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张雨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董国南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.3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唐培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唐兴晏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白鹭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《白鹭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白鹭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落花生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桂花雨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珍珠鸟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搭石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将相和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什么比猎豹的速度更快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冀中的地道战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复述《猎人海力布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复述《牛郎织女》（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复述《牛郎织女》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讲民间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古诗三首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《少年中国说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少年中国说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圆明园的毁灭》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畅谈二十年后的家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到第六课的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太阳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松鼠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慈母情深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父爱之舟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复习信的格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给父母写一封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《四季之美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四季之美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鸟的天堂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《古人谈读书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古人谈读书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翻译《古人谈读书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《忆读书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说说我最喜欢的人物形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董张雨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唐培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孙文韬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333333"/>
          <w:spacing w:val="4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pacing w:val="4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在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活动中，我深深体会到要转变一位天资较差的学生，因难是相当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，让我体会到要为学困生树立信心，消除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19-12-29T07:43:2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