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杨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洁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六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3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1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1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蒋煜晨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张家乐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嘉丽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让课代表李俊毅帮助他在学校里，介绍方法让他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他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乐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父亲上班，母亲在家带二胎，基本不过问他的学习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lang w:val="en-US" w:eastAsia="zh-CN"/>
              </w:rPr>
              <w:t>张家乐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习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差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上课不专心听讲，爱开小差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有时不完成或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.1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刘嘉丽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张家乐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蒋煜晨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怎么找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基本能读通课文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能判断简单的短文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color w:val="333333"/>
          <w:spacing w:val="40"/>
          <w:kern w:val="0"/>
          <w:sz w:val="24"/>
        </w:rPr>
      </w:pPr>
      <w:r>
        <w:rPr>
          <w:rFonts w:cs="宋体" w:ascii="宋体" w:hAnsi="宋体"/>
          <w:bCs/>
          <w:color w:val="333333"/>
          <w:spacing w:val="40"/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9:00Z</dcterms:created>
  <dc:creator>MC SYSTEM</dc:creator>
  <dc:description/>
  <dc:language>en-US</dc:language>
  <cp:lastModifiedBy>常州银25MT</cp:lastModifiedBy>
  <cp:lastPrinted>2018-12-25T12:12:00Z</cp:lastPrinted>
  <dcterms:modified xsi:type="dcterms:W3CDTF">2019-12-29T10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