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五</w:t>
      </w:r>
      <w:r>
        <w:rPr/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肚子里的闹钟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—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蹬蹬：原来我胃里没有好吃的了肚子里的闹钟就会响起来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曦曦：等我们睡着了，肚子也休息了，它就不会响了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游戏：我的身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智游戏：身体拼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：画画我自己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男生女生不一样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：原来男生和女生有这么多不一样的地方呀，那我以后也会有喉结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妈妈：会呀，所以你是男生，要懂得谦让女生噢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幸福的新年晚餐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—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圆：我也要和小伙伴一起吃新年晚餐。太幸福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朵朵：乔治，新年我妈妈会烧我最爱的红烧肉，你到我们家一起吃晚餐吧，好吗？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的新衣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凡凡：原来其他国家的人也过新年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治：韩国小朋友新年的衣服好漂亮，跟我们一点都不一样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顾欣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0:00Z</dcterms:created>
  <dc:creator>Administrator</dc:creator>
  <dc:description/>
  <dc:language>en-US</dc:language>
  <cp:lastModifiedBy>ASUS</cp:lastModifiedBy>
  <cp:lastPrinted>2019-05-13T10:44:00Z</cp:lastPrinted>
  <dcterms:modified xsi:type="dcterms:W3CDTF">2019-12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