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703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黄晓芬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 语   文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六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1400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8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边佳佳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雷林慧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王世杰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习缺少积极性，作业拖拉现象比较严重，家长平时对孩子不负责。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课外辅导。有时间就向他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以优带差。发挥优生的优势，利用“一帮一”帮助他在学校里，介绍方法让他懂得怎样学，激起他的学习兴趣。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、课堂上创造机会让后进生多表现，让他们多动脑，动口，体验语文学习的乐趣，使他们爱上语文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他体验成功感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、充分了解现行学习情况，教给正确学习方法，使他们朝正确方向发展；改善他学习情况，提高学习成绩；对他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、了解学生家庭情况，及时与家长联系，督促家长共同合作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王世杰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父母离异，父亲对于王世杰已经失去信心，认为学生的学习应该全是老师负责，回家甚至不怎么督促作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王世杰同学基础差，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现作业没有完成后进行批评教育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作业补出来了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周末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上课让他回答问题，他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要时刻关注他的学习情况，只要稍有放松，他就会松懈，作业就会有不完成的情况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9.1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王世杰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9.1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边佳佳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默写这么这么差，识记生字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9.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雷林慧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9.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王世杰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杭一婷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0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王世杰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0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林之奥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0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李洋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0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李洋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0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林之奥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0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杭一婷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杭一婷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1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李洋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王世杰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1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林之奥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1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边佳佳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2.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韩苏林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2.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杭一婷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2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林之奥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2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王世杰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2.2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李洋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检查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9.12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林之奥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9.2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王世杰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作业一直没有完成，把学生送到家中，见到了奶奶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奶奶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0.1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雷林慧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0.1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边佳佳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和家长进行了微信沟通，批评家长允许孩子每天熬夜玩手机的行为，建议收起手机，让孩子按时睡觉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学生上课还偶尔打瞌睡。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11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韩苏林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/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林之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世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雷林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边佳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终于会写一段通顺的话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韩苏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会写对话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林之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世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了怎么找句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雷林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如何解释词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/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边佳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韩苏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林之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杭一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会写一段通顺的话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世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会写对话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雷林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世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了分析句子的修辞手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雷林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如何解释词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林之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如何写主要内容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边佳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改病句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分析病句的几种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/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边佳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韩苏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习写段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林之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解释短文中词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杭一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世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雷林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世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写人物对话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杭一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习从几方面描写人物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/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杭一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边佳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习写段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林之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会解释短文中词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韩苏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王世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雷林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杭一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订正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林之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学习从几方面描写人物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他们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主要从以下几个方面在给后进生做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真诚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假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那么教师所做的一切都会被看作是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演戏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因为他们缺少辨别能力，他们会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是说给我们听的，才不是那么回事。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受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他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字，即通过学生的眼睛看事物。正所谓外因通过内因起作用，教育者对后进生的厚爱定会使他们实现向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我学习、自我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</w:t>
      </w:r>
    </w:p>
    <w:p>
      <w:pPr>
        <w:pStyle w:val="Normal"/>
        <w:spacing w:lineRule="exact" w:line="300"/>
        <w:ind w:right="480" w:hanging="0"/>
        <w:rPr/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3:00Z</dcterms:created>
  <dc:creator>MC SYSTEM</dc:creator>
  <dc:description/>
  <cp:keywords/>
  <dc:language>en-US</dc:language>
  <cp:lastModifiedBy>Administrator</cp:lastModifiedBy>
  <cp:lastPrinted>2018-12-25T12:12:00Z</cp:lastPrinted>
  <dcterms:modified xsi:type="dcterms:W3CDTF">2019-12-28T07:43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