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陆实验学校食堂第</w:t>
      </w:r>
      <w:r>
        <w:rPr>
          <w:b/>
          <w:bCs/>
          <w:sz w:val="44"/>
          <w:szCs w:val="44"/>
          <w:lang w:val="en-US" w:eastAsia="zh-CN"/>
        </w:rPr>
        <w:t>18</w:t>
      </w:r>
      <w:r>
        <w:rPr>
          <w:b/>
          <w:bCs/>
          <w:sz w:val="44"/>
          <w:szCs w:val="44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371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翅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肉炒百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鱼香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雪菜肉丝蛋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炸鸡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柳洋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包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骨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红烧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虾糕黄瓜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蚝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生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糖醋</w:t>
            </w:r>
          </w:p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香肠莴苣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热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青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海带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2-28T14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