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黑体" w:hAnsi="黑体" w:eastAsia="黑体" w:cs="黑体"/>
          <w:sz w:val="32"/>
          <w:szCs w:val="32"/>
          <w:lang w:val="en-US" w:eastAsia="zh-CN"/>
        </w:rPr>
      </w:pPr>
      <w:r>
        <w:rPr>
          <w:rFonts w:ascii="黑体" w:hAnsi="黑体" w:cs="黑体" w:eastAsia="黑体"/>
          <w:sz w:val="32"/>
          <w:szCs w:val="32"/>
          <w:lang w:val="en-US" w:eastAsia="zh-CN"/>
        </w:rPr>
        <w:t>教室就是幸福源泉</w:t>
      </w:r>
    </w:p>
    <w:p>
      <w:pPr>
        <w:pStyle w:val="Normal"/>
        <w:ind w:firstLine="3200"/>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读《致教师》有感</w:t>
      </w:r>
    </w:p>
    <w:p>
      <w:pPr>
        <w:pStyle w:val="Normal"/>
        <w:ind w:firstLine="2520"/>
        <w:rPr>
          <w:rFonts w:ascii="宋体" w:hAnsi="宋体" w:eastAsia="宋体" w:cs="宋体"/>
          <w:sz w:val="28"/>
          <w:szCs w:val="28"/>
          <w:lang w:val="en-US" w:eastAsia="zh-CN"/>
        </w:rPr>
      </w:pPr>
      <w:r>
        <w:rPr>
          <w:rFonts w:ascii="宋体" w:hAnsi="宋体" w:cs="宋体"/>
          <w:sz w:val="28"/>
          <w:szCs w:val="28"/>
          <w:lang w:val="en-US" w:eastAsia="zh-CN"/>
        </w:rPr>
        <w:t>武进区礼河实验学校 施伟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eastAsia="宋体" w:cs="宋体" w:ascii="宋体" w:hAnsi="宋体"/>
          <w:sz w:val="44"/>
          <w:szCs w:val="4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这几天，</w:t>
      </w:r>
      <w:r>
        <w:rPr>
          <w:rFonts w:ascii="宋体" w:hAnsi="宋体" w:cs="宋体"/>
          <w:sz w:val="24"/>
          <w:szCs w:val="24"/>
          <w:lang w:val="en-US" w:eastAsia="zh-CN"/>
        </w:rPr>
        <w:t>拜读了朱永新的力作《致教师》。感觉迎面走来了一位充满正能量、对教育行业已了然于心并能启迪思考的导师。文章分为四大段，包括做教室的理由、好教师的慧眼、教师生命传奇、幸福完整的教育生活。这四段分别指向新教师、成长型教师、成熟型教师以及成功型教师。也可以说是面对不同阶段老师所说的话。每位老师几乎都能找到自己现在这个阶段应该看和学的内容，也相信一定能受到启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4"/>
          <w:szCs w:val="24"/>
          <w:lang w:val="en-US" w:eastAsia="zh-CN"/>
        </w:rPr>
      </w:pPr>
      <w:r>
        <w:rPr>
          <w:rFonts w:ascii="宋体" w:hAnsi="宋体" w:cs="宋体"/>
          <w:sz w:val="24"/>
          <w:szCs w:val="24"/>
          <w:lang w:val="en-US" w:eastAsia="zh-CN"/>
        </w:rPr>
        <w:t>像我这样教龄已经二十年的教师是属于哪一个阶段呢？从我感兴趣的片段中可以看出来。在第三章《愿书写一部教师的生命传奇》中，有一节是教室就是幸福源泉，很有认同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4"/>
          <w:szCs w:val="24"/>
          <w:lang w:val="en-US" w:eastAsia="zh-CN"/>
        </w:rPr>
      </w:pPr>
      <w:r>
        <w:rPr>
          <w:rFonts w:ascii="宋体" w:hAnsi="宋体" w:cs="宋体"/>
          <w:sz w:val="24"/>
          <w:szCs w:val="24"/>
          <w:lang w:val="en-US" w:eastAsia="zh-CN"/>
        </w:rPr>
        <w:t>第一段有这么一句话，当我们的孩子在舞台上说幸福时，他们就真的幸福了吗？只有幸福是从心里流淌出来，才是真正的幸福。对呀，幸福到底来自于哪里，内心的幸福才是。就像现在的我每当走向教室的时候，不管学生有可能调皮、有可能不做作业、有可能学习困难，但我依旧不悲观、更多的时候还甚至有些快乐。为什么会这样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我看到了书中写的另外一句话，使我豁然开朗。这一句话是这样说的：“只有当教师发现自己和孩子们的生命在小小的教室里开花结果的时候，他才会感到幸福”。孩子们的问题，不就是教育者的责任吗？若没有以上我提到的任何一个困难，那还要老师干什么？老师哪还能感受到快乐，幸福也更无从谈起。所以朱老师也很明确地讲到，作为教师的幸福，很显然有着两大来源：一是来自孩子，二是来自专业成长带来的事业成就与生命尊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如果一位老师还没有这样的体验，在书中也有非常清晰的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第一：关注到每一个生命，是一间教室让人幸福的缘由之一。一个教室有几十个孩子，其实也就是几十个快乐的源泉啊！难道不是吗？如果我们的快乐只是几个优秀的孩子、只是学生的好成绩、只是学生课堂上听话、积极举手发言的话。那你的幸福快乐也就狭隘了。关注每一个学生、关注每一个需要发展的学生、关注每一个正在成长的生命，这就是老师教育的真正含义。优秀学生的成长好像与我们的教育关系不是太大，你难道还会为了我班级里多了几个这样的学生沾沾自喜，大可不必。当一名只能考二三十分的学生经过老师和自己的努力考到六十分的时候，当一位学生在班级里备受排挤，但在老师协助之下与同学能正常相处的时候，当一个乱班的学生在上课时也能高度积极参与上课的时候，你难道没有成就感、没有幸福感！是不是你的幸福指数要求太高了呢？每一个生命的成长值得我们快乐，老师的快乐难道不会影响小孩子？所以你的内心的幸福指数一定会在教室里弥漫开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第二：关注到每一个日子，是一间教室让人幸福的缘由之一。成长的烦恼并不是我们通过努力就能完全解决的，它的反复性有可能会让我们更加焦虑。用一颗真正的平常心去看待孩子的起起落落，把这些看成这就是孩子的日常、孩子的原生态。是玉都要雕琢、是钢也要千锤百炼，是参天大树也要经过岁月的成长。比如有一个小孩，天生就比别的小孩晚熟，所做的一些事情看上去都相当幼稚，如贪玩。一到下课只要老师不在，教室里就永远见不到他的人影。吃零食也是班级里做多的，脸上也几乎没有干净和完整的时候（因为太贪玩和打架的后果）。老师每天都需要为了他的事情而伤神动脑。碰到这样的学生应该是何种心境呢？是不是感觉到我中彩了，只能疲于应付。做老师到一定阶段，大可不必这样。想办法、当成是教育的一种科研试题，用各种不同的办法尝试教育。这其实也是老天给我们的职业考题，我们认真考、认真做好每一天，把这道困难的题目做好每一天、做成一个故事。这就应该是让人幸福的必经之路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第三：关注到每一个课程，是一间教室让人幸福的缘由之一。一个人在</w:t>
      </w:r>
      <w:r>
        <w:rPr>
          <w:rFonts w:cs="宋体" w:ascii="宋体" w:hAnsi="宋体"/>
          <w:sz w:val="24"/>
          <w:szCs w:val="24"/>
          <w:lang w:val="en-US" w:eastAsia="zh-CN"/>
        </w:rPr>
        <w:t>9</w:t>
      </w:r>
      <w:r>
        <w:rPr>
          <w:rFonts w:ascii="宋体" w:hAnsi="宋体" w:cs="宋体"/>
          <w:sz w:val="24"/>
          <w:szCs w:val="24"/>
          <w:lang w:val="en-US" w:eastAsia="zh-CN"/>
        </w:rPr>
        <w:t>年义务教育阶段要上</w:t>
      </w:r>
      <w:r>
        <w:rPr>
          <w:rFonts w:cs="宋体" w:ascii="宋体" w:hAnsi="宋体"/>
          <w:sz w:val="24"/>
          <w:szCs w:val="24"/>
          <w:lang w:val="en-US" w:eastAsia="zh-CN"/>
        </w:rPr>
        <w:t>9500</w:t>
      </w:r>
      <w:r>
        <w:rPr>
          <w:rFonts w:ascii="宋体" w:hAnsi="宋体" w:cs="宋体"/>
          <w:sz w:val="24"/>
          <w:szCs w:val="24"/>
          <w:lang w:val="en-US" w:eastAsia="zh-CN"/>
        </w:rPr>
        <w:t>节课左右，这些课堂呈现的是伟大的课程、能呈现出教育课程本身的魅力，那一定会让人抱已期待。学生在学校的</w:t>
      </w:r>
      <w:r>
        <w:rPr>
          <w:rFonts w:cs="宋体" w:ascii="宋体" w:hAnsi="宋体"/>
          <w:sz w:val="24"/>
          <w:szCs w:val="24"/>
          <w:lang w:val="en-US" w:eastAsia="zh-CN"/>
        </w:rPr>
        <w:t>9</w:t>
      </w:r>
      <w:r>
        <w:rPr>
          <w:rFonts w:ascii="宋体" w:hAnsi="宋体" w:cs="宋体"/>
          <w:sz w:val="24"/>
          <w:szCs w:val="24"/>
          <w:lang w:val="en-US" w:eastAsia="zh-CN"/>
        </w:rPr>
        <w:t>年，也就是在课程中成长的</w:t>
      </w:r>
      <w:r>
        <w:rPr>
          <w:rFonts w:cs="宋体" w:ascii="宋体" w:hAnsi="宋体"/>
          <w:sz w:val="24"/>
          <w:szCs w:val="24"/>
          <w:lang w:val="en-US" w:eastAsia="zh-CN"/>
        </w:rPr>
        <w:t>9</w:t>
      </w:r>
      <w:r>
        <w:rPr>
          <w:rFonts w:ascii="宋体" w:hAnsi="宋体" w:cs="宋体"/>
          <w:sz w:val="24"/>
          <w:szCs w:val="24"/>
          <w:lang w:val="en-US" w:eastAsia="zh-CN"/>
        </w:rPr>
        <w:t>年，否则，进不进学校、进不进教室都没有什么区别。当老师在上课的时候，如果想的是，上完这一节课与不上这一节课最大的区别是什么？最大的教育价值又何在？那我想，作为一名教师至少守住了最起码的底线。看看那些名家、名师、名班主任是怎么对待每一节课的，就应该知道，他们的幸福并不是空中楼阁、空穴来风，是由一节节课、一个个课程铺垫出来的。每一位老师用心上好自己的课、做好自己的课程。让孩子感觉到上你的课是必须认真的、也是有所期待的、也许还有快乐的。那这间教室就有温度的、有人情的、更是能寻找幸福的一间教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4"/>
          <w:szCs w:val="24"/>
          <w:lang w:val="en-US" w:eastAsia="zh-CN"/>
        </w:rPr>
      </w:pPr>
      <w:r>
        <w:rPr>
          <w:rFonts w:ascii="宋体" w:hAnsi="宋体" w:cs="宋体"/>
          <w:sz w:val="24"/>
          <w:szCs w:val="24"/>
          <w:lang w:val="en-US" w:eastAsia="zh-CN"/>
        </w:rPr>
        <w:t>以上三段幸福缘由是朱老师的观点加上我的理解。教室是幸福源泉的重点就是在提醒我们关注每一个人的发展，这些发展存在于每一天、每一个课程、每一堂课、每一个问题、每一个回答与实践。关注细节、关注孩子的每一次有意义的教育活动、也关注孩子周围所有的关系和心理，老师真的有很多事情要做。完美的教育从来不存在，但是完善的教育一直都有。想想自己、想想教室、想想学生。这永远一直都是我们职业应该考虑的专业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4"/>
          <w:szCs w:val="24"/>
          <w:lang w:val="en-US" w:eastAsia="zh-CN"/>
        </w:rPr>
      </w:pPr>
      <w:r>
        <w:rPr>
          <w:rFonts w:ascii="宋体" w:hAnsi="宋体" w:cs="宋体"/>
          <w:sz w:val="24"/>
          <w:szCs w:val="24"/>
          <w:lang w:val="en-US" w:eastAsia="zh-CN"/>
        </w:rPr>
        <w:t>什么时候，你和学生走向教室的脚步是轻松的、内心是快乐的、也是期盼走向教室的、这时的教室还不是幸福的源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27T00: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