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新</w:t>
      </w:r>
      <w:r>
        <w:rPr>
          <w:rFonts w:ascii="黑体" w:hAnsi="黑体" w:cs="黑体" w:eastAsia="黑体"/>
          <w:sz w:val="44"/>
          <w:szCs w:val="44"/>
        </w:rPr>
        <w:t>教育实验</w:t>
      </w:r>
      <w:r>
        <w:rPr>
          <w:rFonts w:ascii="黑体" w:hAnsi="黑体" w:cs="黑体" w:eastAsia="黑体"/>
          <w:sz w:val="44"/>
          <w:szCs w:val="44"/>
          <w:lang w:eastAsia="zh-CN"/>
        </w:rPr>
        <w:t>中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数学教师的专业成长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____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读《致教师》有感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  吴燕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这学期有幸拜读了朱永新老师的《致教师》一书，收益良多。其中《学科只是剖析世界的工具——如何在数学中开展新教育实验》给我的印象最深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在书中，朱老师以长者的睿智和淳厚回答一位青年教师的来信，谆谆教导。关于新教育实验，他谈到：</w:t>
      </w:r>
      <w:r>
        <w:rPr>
          <w:rFonts w:ascii="宋体" w:hAnsi="宋体" w:cs="宋体"/>
          <w:sz w:val="28"/>
          <w:szCs w:val="28"/>
        </w:rPr>
        <w:t>新教育是回归本真的教育，本真的教育就是通过阅读和反思找到教育教学的根本，既然是这样，就涉及到教育的各个方面，当然包括各个学科，数学教师也要通过阅读专业书籍、书写自己的教育故事来提升自己。课程开发是提升教师专业素养、提高学生学习兴趣和能力的有效手段，数学学科博大精深，有很多课本上没有，但直达数学本质的资源可以融入到数学教育中来，比如让众多、优秀的数学绘本与日常的数学教育教学匹配起来，像这样，在数学课外共读课程的开发中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绘本解读、师生共读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既提高了教师的专业素养，又开拓了学生数学视野，达到师生共成长的目的，这就是一种回归本真的教育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  </w:t>
      </w:r>
      <w:r>
        <w:rPr>
          <w:rFonts w:ascii="宋体" w:hAnsi="宋体" w:cs="宋体"/>
          <w:sz w:val="28"/>
          <w:szCs w:val="28"/>
        </w:rPr>
        <w:t xml:space="preserve">新教育是适合所有学科的，新教育不是简单的只做阅读。新教育有十大行动，每个行动都可以做得很精彩，每个行动都适合不同学科的老师。虽然不同的学科有不同的特点、不同的教学方法和教学手段，但是好的教育是相通的。不同的学科有共通的教学原理、理念。在教师成长上，新教育实验提出的三专理论——专业阅读、专业写作和专业发展共同体，更是适合所有学科的教师。  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数学上，教师的阅读也同样非常重要，因为好的数学老师不是简单地教给孩子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加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等于几，他应该懂得数学发现的历程，应该懂得数学的历史，应该懂得数学的哲学、数学的文化。这样的数学老师才是真正走进了数学，才可能帮助孩子像数学家发现数学那样去学习，孩子才能真正地学得深、学得实。像北京第二实验小学的副校长华应龙，虽然是数学老师，但他有着浓郁的人文情怀，他用自己强大的专业知识和教育心理学的知识，数学课非常生动、非常灵动、非常受学生的欢迎。 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同时，在学生的数学阅读上，数学教师也要懂得进行指导。现在已经有很多优秀的数学绘本，还有很多优秀的数学课外读物，像李毓佩教授就编写了许多关于数学的优秀课外读物。这些读物不仅仅帮助孩子更好的走近数学、理解数学、热爱数学，本身也是数学教学中非常好的辅助性的手段。所以，数学阅读本身，无论是教师的阅读还是学生的阅读，都有非常大的空间。 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从专业写作来说，数学老师写数学日记，也就是学科写作。写作不仅仅是语文老师的事情，实际上每个学科都有一个学科写作的问题。要学会用学科思维的方式把数学教学中出现的各种问题，进行梳理、进行研究、进行具有学科特点的写作。 另外，反思自己的教育过程与思维过程也非常关键。新教育实验非常强调专业写作，实际就是在很大程度上不断反思自己的课堂，反思自己的教学，从而帮助教师更好地成长和更好地发展。数学老师也同样可以像语文老师那样成为优秀的写作者，能够不仅让自己的课堂演绎精彩，还能让自己的文字传播精彩。 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觉得，作为老师虽然有不同的学科背景，但是为人师最根本之道是一样的，数学老师的成长规律跟其他学科老师本质上应该是相通的。比如，一个好的老师是善于梦想的教师，应该为自己寻找人生的榜样，应该给自己寻找一个生命的原型，数学老师当然也不例外。 比如，新教育实验一直提出行动就有收获，坚持才有奇迹，对所有老师、包括数学老师也同样适用。数学老师也应该像其他学科老师一样真正去走近孩子，去观察孩子，去研究孩子。对班上的孩子进行分析、进行研究，才会发现那些学习数学能力好的孩子和能力差的孩子，到底差别在哪里，原因在哪里，才可能对症下药。比如有的可能是知识背景的差异，在过去某些数学环节的基础没有打好，所以他要的不是现在反复地训练，而是把过去缺少的知识补上；有的则是惧怕数学，对数学没有兴趣，就需要研究怎样去增强他的自信心，培养他的学习兴趣。只有这样研究和深入，对每个孩子的发展历程进行梳理，才能让数学学科教育更精彩。  </w:t>
      </w:r>
    </w:p>
    <w:p>
      <w:pPr>
        <w:pStyle w:val="Normal"/>
        <w:ind w:firstLine="560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总之，教什么学科其实没有本质的不同，任何学科都只是我们剖析解读世界的工具中的一种。只要有一颗热爱教育的心灵、有一股不断向上的力量，能够坚持不懈地丰富自己、成长自己，和孩子一起成长，</w:t>
      </w:r>
      <w:r>
        <w:rPr>
          <w:rFonts w:ascii="宋体" w:hAnsi="宋体" w:cs="宋体"/>
          <w:sz w:val="28"/>
          <w:szCs w:val="28"/>
          <w:lang w:eastAsia="zh-CN"/>
        </w:rPr>
        <w:t>同样可以</w:t>
      </w:r>
      <w:r>
        <w:rPr>
          <w:rFonts w:ascii="宋体" w:hAnsi="宋体" w:cs="宋体"/>
          <w:sz w:val="28"/>
          <w:szCs w:val="28"/>
        </w:rPr>
        <w:t>书写出自己数学故事的新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rigin">
    <w:name w:val="origin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Time">
    <w:name w:val="time"/>
    <w:basedOn w:val="Style14"/>
    <w:qFormat/>
    <w:rPr/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41:00Z</dcterms:created>
  <dc:creator>Administrator</dc:creator>
  <dc:description/>
  <dc:language>en-US</dc:language>
  <cp:lastModifiedBy>Administrator</cp:lastModifiedBy>
  <dcterms:modified xsi:type="dcterms:W3CDTF">2019-12-27T01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