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常州市新北区新魏幼儿园</w:t>
      </w:r>
      <w:r>
        <w:rPr>
          <w:rFonts w:eastAsia="黑体;SimHei" w:ascii="黑体;SimHei" w:hAnsi="黑体;SimHei"/>
          <w:sz w:val="32"/>
          <w:szCs w:val="32"/>
        </w:rPr>
        <w:t>2019~2020</w:t>
      </w:r>
      <w:r>
        <w:rPr>
          <w:rFonts w:ascii="黑体;SimHei" w:hAnsi="黑体;SimHei" w:eastAsia="黑体;SimHei"/>
          <w:sz w:val="32"/>
          <w:szCs w:val="32"/>
        </w:rPr>
        <w:t>学年度第一学期第</w:t>
      </w:r>
      <w:r>
        <w:rPr>
          <w:rFonts w:ascii="黑体;SimHei" w:hAnsi="黑体;SimHei" w:cs="黑体;SimHei" w:eastAsia="黑体;SimHei"/>
          <w:sz w:val="32"/>
          <w:szCs w:val="32"/>
        </w:rPr>
        <w:t>十六</w:t>
      </w:r>
      <w:r>
        <w:rPr>
          <w:rFonts w:ascii="黑体;SimHei" w:hAnsi="黑体;SimHei" w:eastAsia="黑体;SimHei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9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19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2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本周工作重点：新北区保教督查迎检准备 </w:t>
      </w:r>
    </w:p>
    <w:tbl>
      <w:tblPr>
        <w:tblW w:w="14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001"/>
        <w:gridCol w:w="4088"/>
        <w:gridCol w:w="3119"/>
        <w:gridCol w:w="1984"/>
        <w:gridCol w:w="1276"/>
        <w:gridCol w:w="1562"/>
      </w:tblGrid>
      <w:tr>
        <w:trPr>
          <w:trHeight w:val="41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</w:t>
            </w:r>
            <w:r>
              <w:rPr/>
              <w:t> </w:t>
            </w:r>
            <w:r>
              <w:rPr/>
              <w:t>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负责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3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周一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:3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会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体行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丁红波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业务处：</w:t>
            </w:r>
            <w:r>
              <w:rPr/>
              <w:t>1.</w:t>
            </w:r>
            <w:r>
              <w:rPr/>
              <w:t>各班当下主题（冬天）环境，着重检查各班幼儿作品分析。</w:t>
            </w:r>
            <w:r>
              <w:rPr/>
              <w:t>2.</w:t>
            </w:r>
            <w:r>
              <w:rPr/>
              <w:t>集体活动继续磨课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教科室：</w:t>
            </w:r>
            <w:r>
              <w:rPr/>
              <w:t>1.</w:t>
            </w:r>
            <w:r>
              <w:rPr/>
              <w:t>文化节系列活动跟进关注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区保教常规督查资料按规范整理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.</w:t>
            </w:r>
            <w:r>
              <w:rPr/>
              <w:t>做好市级课题中期评估汇报的修改工作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总务处：</w:t>
            </w:r>
            <w:r>
              <w:rPr/>
              <w:t>1.</w:t>
            </w:r>
            <w:r>
              <w:rPr/>
              <w:t>结报工作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幼儿园安全隐患排查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保健处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做好全园传染病的防控工作</w:t>
            </w:r>
          </w:p>
        </w:tc>
      </w:tr>
      <w:tr>
        <w:trPr>
          <w:trHeight w:val="12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: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新北区保教督查工作会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丁红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虎塘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丁红波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文化节系列活动：教职工运动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体教职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冯亚丽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: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常州市备案课题组长会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冯亚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师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冯亚丽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周二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: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级组活动：集体备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体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自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级组长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: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安全生产、宣传会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丁红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河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丁红波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: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文化节系列活动：小班组幼儿爬爬乐比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部分幼儿、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  <w:r>
              <w:rPr/>
              <w:t>综合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黄蓉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: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文化节系列活动：中班组幼儿拍球比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部分幼儿、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火烧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毛燕平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: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材征订会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银河幼儿园</w:t>
            </w:r>
            <w:r>
              <w:rPr/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昕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周三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: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三年教师培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丁婉露、邹榴玉、周琪、张钰、邹艾琳、钱玲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虎塘玲珑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丁婉露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: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膳委会制定食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祁洁、任林娟、王华娣、刘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小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任林娟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: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本化课程板检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留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小</w:t>
            </w:r>
            <w:r>
              <w:rPr/>
              <w:t>2</w:t>
            </w:r>
            <w:r>
              <w:rPr/>
              <w:t>班、中</w:t>
            </w:r>
            <w:r>
              <w:rPr/>
              <w:t>4</w:t>
            </w:r>
            <w:r>
              <w:rPr/>
              <w:t>班、大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留玉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: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高、体重缺勤幼儿补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部分幼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保健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任林娟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周四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: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优秀教师日常牵手调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体新美组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留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施卫娟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: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题活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体课题组成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5"/>
              <w:rPr/>
            </w:pPr>
            <w:r>
              <w:rPr/>
              <w:t>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冯亚丽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天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常州市冯雅静名园长培养基地活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乡村骨干教师培育站活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丁红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黄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天润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丁红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黄蓉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: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/>
            </w:pPr>
            <w:r>
              <w:rPr/>
              <w:t>区保教现场开放活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许坤芬、李旻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河海幼儿园岷江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许坤芬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: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各班游戏环境（含自然角）检查、整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体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/>
            </w:pPr>
            <w:r>
              <w:rPr/>
              <w:t>各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级组长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周五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: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新芽工作室活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新芽组成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朱钰玲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: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区幼儿行为观察核心组活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施卫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奔牛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施卫娟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区语言文字工作申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留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区教育发展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留玉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: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资源建设核心组活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三井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琪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体验新的每一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cp:keywords/>
  <dc:language>en-US</dc:language>
  <cp:lastModifiedBy>lenovo</cp:lastModifiedBy>
  <cp:lastPrinted>2019-11-11T11:05:00Z</cp:lastPrinted>
  <dcterms:modified xsi:type="dcterms:W3CDTF">2019-12-16T06:3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