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9~2020</w:t>
      </w:r>
      <w:r>
        <w:rPr>
          <w:rFonts w:ascii="黑体;SimHei" w:hAnsi="黑体;SimHei" w:eastAsia="黑体;SimHei"/>
          <w:sz w:val="32"/>
          <w:szCs w:val="32"/>
        </w:rPr>
        <w:t>学年度第一学期第</w:t>
      </w: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eastAsia="黑体;SimHei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本周工作重点：省优质园复评整改 </w:t>
      </w:r>
    </w:p>
    <w:tbl>
      <w:tblPr>
        <w:tblW w:w="1509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51"/>
        <w:gridCol w:w="4819"/>
        <w:gridCol w:w="2127"/>
        <w:gridCol w:w="1332"/>
        <w:gridCol w:w="1786"/>
        <w:gridCol w:w="1404"/>
        <w:gridCol w:w="1148"/>
      </w:tblGrid>
      <w:tr>
        <w:trPr>
          <w:trHeight w:val="309" w:hRule="atLeast"/>
        </w:trPr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参加人员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负责人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周一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课题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课题组成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冯亚丽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业务处：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1.</w:t>
            </w:r>
            <w:r>
              <w:rPr/>
              <w:t>省优质园复评整改方案撰写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2.</w:t>
            </w:r>
            <w:r>
              <w:rPr/>
              <w:t>周二前梳理好幼儿园课程架构框架；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总务处：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1.</w:t>
            </w:r>
            <w:r>
              <w:rPr/>
              <w:t>完善贫困生资料，督促家长去银行办卡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2.</w:t>
            </w:r>
            <w:r>
              <w:rPr/>
              <w:t>商召开家委会会议，确定旅游时间地点，并去区里进行备案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保健室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1.</w:t>
            </w:r>
            <w:r>
              <w:rPr/>
              <w:t>整理教职工</w:t>
            </w:r>
            <w:r>
              <w:rPr/>
              <w:t>10</w:t>
            </w:r>
            <w:r>
              <w:rPr/>
              <w:t>月考勤统计；</w:t>
            </w:r>
            <w:r>
              <w:rPr/>
              <w:t>10</w:t>
            </w:r>
            <w:r>
              <w:rPr/>
              <w:t>月幼儿缺勤统计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完成</w:t>
            </w:r>
            <w:r>
              <w:rPr/>
              <w:t>10</w:t>
            </w:r>
            <w:r>
              <w:rPr/>
              <w:t>月份的营养计算分析</w:t>
            </w:r>
          </w:p>
        </w:tc>
      </w:tr>
      <w:tr>
        <w:trPr>
          <w:trHeight w:val="32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470"/>
              <w:rPr/>
            </w:pPr>
            <w:r>
              <w:rPr/>
              <w:t>幼儿园行为观察核心组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施卫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新桥幼儿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施卫娟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5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教师例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体教职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幼儿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张留玉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家委会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家委会成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杨昕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园本培训：课程叙事</w:t>
            </w:r>
            <w:r>
              <w:rPr>
                <w:rFonts w:eastAsia="Times New Roman"/>
              </w:rPr>
              <w:t xml:space="preserve">  </w:t>
            </w:r>
            <w:r>
              <w:rPr/>
              <w:t>课程自觉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发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体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张留玉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新北区市场监督管理对食堂进行专项检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任林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食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任林娟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周二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年级组活动：集体备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体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自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年级组长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5:30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食堂人员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体食堂人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小会议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任林娟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上交新北区教坛新秀、能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朱钰玲、黄蓉、施卫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区组织人事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冯亚丽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周三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8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新北区学前教育“金种子项目组”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朱钰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春江幼儿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朱钰玲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2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行政扩大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体行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丁红波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区幼儿园保教现场开放活动暨民办园观摩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杨薇、严茜茜、毛悦燕、邹榴钰、彭春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汤庄幼儿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邹榴玉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做好省十三五规划课题网上申报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冯亚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冯亚丽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周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冯雅静名校长基地第十一次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丁红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  <w:t>钟楼区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枫逸幼儿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丁红波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2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通讯报道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体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  <w:t>会议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冯亚丽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8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新北区优秀教师牵手日常调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新美组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  <w:t>会议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张留玉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周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新芽组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新芽组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朱钰玲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上交省优质园复评整改方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张留玉、杨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园长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张留玉、杨昕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周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/>
            </w:pPr>
            <w:r>
              <w:rPr/>
              <w:t>8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2019</w:t>
            </w:r>
            <w:r>
              <w:rPr/>
              <w:t>年新北区中小学、幼儿园新教师第二次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岳时超、黄李薇、陈丽华、邹艾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龙虎塘二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岳时超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19-10-28T16:49:00Z</cp:lastPrinted>
  <dcterms:modified xsi:type="dcterms:W3CDTF">2019-11-04T04:1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