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常州市新北区新魏幼儿园</w:t>
      </w:r>
      <w:r>
        <w:rPr>
          <w:rFonts w:eastAsia="黑体;SimHei" w:ascii="黑体;SimHei" w:hAnsi="黑体;SimHei"/>
          <w:sz w:val="32"/>
          <w:szCs w:val="32"/>
        </w:rPr>
        <w:t>2019~2020</w:t>
      </w:r>
      <w:r>
        <w:rPr>
          <w:rFonts w:ascii="黑体;SimHei" w:hAnsi="黑体;SimHei" w:eastAsia="黑体;SimHei"/>
          <w:sz w:val="32"/>
          <w:szCs w:val="32"/>
        </w:rPr>
        <w:t>学年度第一学期第</w:t>
      </w:r>
      <w:r>
        <w:rPr>
          <w:rFonts w:ascii="黑体;SimHei" w:hAnsi="黑体;SimHei" w:cs="黑体;SimHei" w:eastAsia="黑体;SimHei"/>
          <w:sz w:val="32"/>
          <w:szCs w:val="32"/>
        </w:rPr>
        <w:t>十一</w:t>
      </w:r>
      <w:r>
        <w:rPr>
          <w:rFonts w:ascii="黑体;SimHei" w:hAnsi="黑体;SimHei" w:eastAsia="黑体;SimHei"/>
          <w:sz w:val="32"/>
          <w:szCs w:val="32"/>
        </w:rPr>
        <w:t>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9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19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17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本周工作重点：数学评优活动准备 </w:t>
      </w:r>
    </w:p>
    <w:tbl>
      <w:tblPr>
        <w:tblW w:w="15092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39"/>
        <w:gridCol w:w="4621"/>
        <w:gridCol w:w="1987"/>
        <w:gridCol w:w="1244"/>
        <w:gridCol w:w="2354"/>
        <w:gridCol w:w="625"/>
        <w:gridCol w:w="2069"/>
      </w:tblGrid>
      <w:tr>
        <w:trPr>
          <w:trHeight w:val="274" w:hRule="atLeast"/>
        </w:trPr>
        <w:tc>
          <w:tcPr>
            <w:tcW w:w="2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与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参加人员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地</w:t>
            </w:r>
            <w:r>
              <w:rPr/>
              <w:t> </w:t>
            </w:r>
            <w:r>
              <w:rPr/>
              <w:t>点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负责人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9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（周一）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12:3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行政会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全体行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会议室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丁红波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业务处：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1.</w:t>
            </w:r>
            <w:r>
              <w:rPr/>
              <w:t>数学评优课课堂教学试教；视频、材料准备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2.</w:t>
            </w:r>
            <w:r>
              <w:rPr/>
              <w:t>新北区保教督查准备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教科室：梳理课题过程性材料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总务处：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1.</w:t>
            </w:r>
            <w:r>
              <w:rPr/>
              <w:t>工资、托管班发放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2.</w:t>
            </w:r>
            <w:r>
              <w:rPr/>
              <w:t>安全隐患排查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保健室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1.</w:t>
            </w:r>
            <w:r>
              <w:rPr/>
              <w:t>周二、周三、周四下午</w:t>
            </w:r>
            <w:r>
              <w:rPr/>
              <w:t>14:50</w:t>
            </w:r>
            <w:r>
              <w:rPr/>
              <w:t>全园幼儿</w:t>
            </w:r>
            <w:r>
              <w:rPr/>
              <w:t>E</w:t>
            </w:r>
            <w:r>
              <w:rPr/>
              <w:t>视力检查</w:t>
            </w:r>
          </w:p>
        </w:tc>
      </w:tr>
      <w:tr>
        <w:trPr>
          <w:trHeight w:val="29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15</w:t>
            </w:r>
            <w:r>
              <w:rPr/>
              <w:t>:</w:t>
            </w:r>
            <w:r>
              <w:rPr/>
              <w:t>4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教职工例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全体教职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会议室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张留玉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16: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园本培训：</w:t>
            </w:r>
            <w:r>
              <w:rPr/>
              <w:t>救在身边，现场急救培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全体教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会议室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任林娟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（周二）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8:3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许坤芬课堂教学试教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冯亚丽、杨昕、张留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多功能室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张留玉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13: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年级组活动：集体备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全体教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自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年级组长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（周三）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上午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全园幼儿体检：氟离子检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全体幼儿、教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多功能室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任林娟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8:3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常州市前瞻性教学改革实验项目园区级展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丁红波、黄李薇、杨薇、张留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华山幼儿园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张留玉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13: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园本培训：幼儿行为观察记录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全体教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会议室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冯亚丽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（周四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8:3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新北区优秀教师牵手日常活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新美组教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会议室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张留玉、施卫娟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13: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膳委会制定食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任林娟、祁洁、刘菲、王华娣、汤成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0"/>
              <w:rPr/>
            </w:pPr>
            <w:r>
              <w:rPr/>
              <w:t>会议室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任林娟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15: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数学评优活动区域活动视频拍摄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蒋京锦、周琪等大班组老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0"/>
              <w:rPr/>
            </w:pPr>
            <w:r>
              <w:rPr/>
              <w:t>大二班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蒋京锦、孙俊洁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15: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许坤芬课堂教学试教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冯亚丽、杨昕、张留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多功能室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张留玉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（周五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全天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家长开放日活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全体家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各班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冯亚丽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13: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园本培训：习近平新时代中国特色社会主义思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全体教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会议室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丁红波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13:3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新北区新北区课程叙事组活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张留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奔牛幼儿园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张留玉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（周日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13:3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新北区第四批优秀教师培育室周期性评估集中汇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许坤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新桥实验小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许坤芬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2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一份热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一腔激情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走进每一个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体验新的每一天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cp:keywords/>
  <dc:language>en-US</dc:language>
  <cp:lastModifiedBy>lenovo</cp:lastModifiedBy>
  <cp:lastPrinted>2019-11-11T11:05:00Z</cp:lastPrinted>
  <dcterms:modified xsi:type="dcterms:W3CDTF">2019-11-11T03:11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