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一路走来，一路幸福</w:t>
      </w:r>
    </w:p>
    <w:p>
      <w:pPr>
        <w:pStyle w:val="Normal"/>
        <w:jc w:val="right"/>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读《致教师》有感</w:t>
      </w:r>
    </w:p>
    <w:p>
      <w:pPr>
        <w:pStyle w:val="Normal"/>
        <w:jc w:val="center"/>
        <w:rPr>
          <w:lang w:val="en-US" w:eastAsia="zh-CN"/>
        </w:rPr>
      </w:pPr>
      <w:r>
        <w:rPr>
          <w:rFonts w:ascii="宋体" w:hAnsi="宋体" w:cs="宋体"/>
          <w:sz w:val="28"/>
          <w:szCs w:val="28"/>
          <w:lang w:val="en-US" w:eastAsia="zh-CN"/>
        </w:rPr>
        <w:t>礼河实验学校  戴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我是教师，时光缓缓显形，终见此生天命。我是教师，以现在求证未来，让生命幸福完整……”朱永新老师的《致教师》一书，通过回答</w:t>
      </w:r>
      <w:r>
        <w:rPr>
          <w:rFonts w:eastAsia="宋体" w:cs="宋体" w:ascii="宋体" w:hAnsi="宋体"/>
          <w:sz w:val="24"/>
          <w:szCs w:val="24"/>
          <w:lang w:val="en-US" w:eastAsia="zh-CN"/>
        </w:rPr>
        <w:t>42</w:t>
      </w:r>
      <w:r>
        <w:rPr>
          <w:rFonts w:ascii="宋体" w:hAnsi="宋体" w:cs="宋体"/>
          <w:sz w:val="24"/>
          <w:szCs w:val="24"/>
          <w:lang w:val="en-US" w:eastAsia="zh-CN"/>
        </w:rPr>
        <w:t>个教育教学问题阐述了朱老师的教育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朱老师在书中写道：让我们出发吧，带着使命，带着爱。的确，教育应当是温暖的，温暖的教育是爱的教育。爱是神圣的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泰戈尔说：“上帝就是灵魂里永远在休息的情爱。”因而爱会使人的灵魂安宁、纯洁和神圣。爱是不能被要求的 </w:t>
      </w:r>
      <w:r>
        <w:rPr>
          <w:rFonts w:eastAsia="宋体" w:cs="宋体" w:ascii="宋体" w:hAnsi="宋体"/>
          <w:sz w:val="24"/>
          <w:szCs w:val="24"/>
          <w:lang w:val="en-US" w:eastAsia="zh-CN"/>
        </w:rPr>
        <w:t xml:space="preserve">, </w:t>
      </w:r>
      <w:r>
        <w:rPr>
          <w:rFonts w:ascii="宋体" w:hAnsi="宋体" w:cs="宋体"/>
          <w:sz w:val="24"/>
          <w:szCs w:val="24"/>
          <w:lang w:val="en-US" w:eastAsia="zh-CN"/>
        </w:rPr>
        <w:t>它发自内心。爱要给予，正如《德兰修女传》中一位印度商人题写给德兰修女的那五句话：“沉默的果实是祈祷，祈祷的果实是信仰，信仰的果实是仁爱，仁爱的果实是服务，服务的果实是和平。”可见，爱连接着信仰、服务和感激。爱是相互的，和平祈祷词里说：“不求被爱，但去爱。”爱是不求回报的。我不敢说，爱就是教育，但我敢说，爱是教育的一种力量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斯霞老师的“童心母爱”至今都是崇高的、伟大的。发扬“童心母爱”精神，对于教育来说是任何时候都不能怀疑、不能丢弃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常常无法做伟大的事，但我们可以用伟大的爱去做些小事。是的，爱的 伟大，并不意味着一定是轰轰烈烈，爱的方式并不决定爱的意义。事实上，那些 因爱而燃烧的灵魂常常选择以微小的方式成长。微小的方式首先是指对那些具体小事、细节的态度。小事不小，细节可能决定成败。教育无小事，细节隐藏着成功的密码，对待小事和细节的态度往往反映一个人对事物意义认识的水平和程度，也往往反映一个人的品质和习惯。学 生，尤其是小学生不可能经历许多惊天动地的大事，但每天生活中遭遇的一件件细小事情却在锻造着他们的性格，他们正在以一种微小的方式生长爱的崇高情感和品质。微小的方式也意味着处理小 事、细节的具体办法和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微小的方式应该是真实的。真实的爱出自内心，是 自觉的，因而也是真诚、可贵的。微小的方式应该是默默的、细腻的、不是张扬的，默默中充满激情，细腻中体现细心、周到。微小的方式应当是对人尊重 的方式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因为爱如果没有尊重 </w:t>
      </w:r>
      <w:r>
        <w:rPr>
          <w:rFonts w:eastAsia="宋体" w:cs="宋体" w:ascii="宋体" w:hAnsi="宋体"/>
          <w:sz w:val="24"/>
          <w:szCs w:val="24"/>
          <w:lang w:val="en-US" w:eastAsia="zh-CN"/>
        </w:rPr>
        <w:t xml:space="preserve">, </w:t>
      </w:r>
      <w:r>
        <w:rPr>
          <w:rFonts w:ascii="宋体" w:hAnsi="宋体" w:cs="宋体"/>
          <w:sz w:val="24"/>
          <w:szCs w:val="24"/>
          <w:lang w:val="en-US" w:eastAsia="zh-CN"/>
        </w:rPr>
        <w:t>就可能异化为支配和占有。微小的方式还是培养意志品质和行为习惯的重要方法，“一屋不扫，何以扫天下”，小事恰能锤炼威武 不屈、富贵不淫、贫贱不移的君子品格。“爱绝不是一种浪漫倾向”。微小的方式 引导着学生认真做事。一要做自己喜欢的事 ，用喜欢的方式做事。让孩子真正像孩子，让爱的小事产生快乐的情感和幸福的体验 。二要做应该做的事。 喜欢 的不一定是应该的，应该的却一定是遵循道德标准的。当然，应该做的事也要用 喜欢的方式、快快乐乐地去做。三要做必须做的事。学生守则和行为规范所要求的就是学生必须做且必须做好的事。让爱走在教育的前头，教育就开始了；让爱走在教育的前头， 教育就会温暖人心，这样的教育也才会走进我们的心里。也许，让爱走在教育的前头，正是对爱的教育的一种破解与追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每一个教师每天所面对的就是些细小的事情，坚持做好每一件我们认为微不足道的小事，不仅是为学生的全面发展奠基，也是为教师自身的专业发展和幸福人生奠基，从这个意义上讲，教育无小事，事事关人生，我们只要坚持做好每一件小事，天长日久，才可以成就学生，成就我们自己，最终成就我们为之心仪的幸福事业。到那时我们就能舍弃功利，守住心灵的宁静，潜心于教育的探索与创造，忧学生之忧，乐学生之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当我们迎着晨曦里的每一片朝霞，在旭日上题写教育的精彩与幸福的时候，我们的灵魂不再漂泊，精神不再荒芜，心灵不再孤独，难道这种教育的幸福感不就是我们最大的成就与寄托吗？歌声唱得好，“幸福在哪里，朋友我告诉你，它不在月光下，也不在温室里……它在你的理想中，它在你的汗水里”。的确，幸福来自您的心底，幸福来自您的行动，让我们珍惜现在、快乐当下，在和谐社会视野下，做一个幸福的教师。只要心中有事，并喜欢做事，教师何苦只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797"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崔_不灭</cp:lastModifiedBy>
  <dcterms:modified xsi:type="dcterms:W3CDTF">2019-12-26T14: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