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cs="黑体;SimHei" w:eastAsia="黑体;SimHei"/>
          <w:sz w:val="32"/>
          <w:szCs w:val="32"/>
        </w:rPr>
        <w:t>十七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迎接新北区保教督查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63"/>
        <w:gridCol w:w="3929"/>
        <w:gridCol w:w="2317"/>
        <w:gridCol w:w="1908"/>
        <w:gridCol w:w="1090"/>
        <w:gridCol w:w="2319"/>
      </w:tblGrid>
      <w:tr>
        <w:trPr>
          <w:trHeight w:val="12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一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会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行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业务处：</w:t>
            </w:r>
            <w:r>
              <w:rPr/>
              <w:t>1.</w:t>
            </w:r>
            <w:r>
              <w:rPr/>
              <w:t>省优质幼儿园复评整改资料准备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常州市前瞻性教学改革实验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教代会议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教科室：</w:t>
            </w:r>
            <w:r>
              <w:rPr/>
              <w:t>1.</w:t>
            </w:r>
            <w:r>
              <w:rPr/>
              <w:t>整理常规督查资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完成常州市十三五课题中期评估报告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总务处：</w:t>
            </w:r>
            <w:r>
              <w:rPr/>
              <w:t>1.</w:t>
            </w:r>
            <w:r>
              <w:rPr/>
              <w:t>完成</w:t>
            </w:r>
            <w:r>
              <w:rPr/>
              <w:t>12</w:t>
            </w:r>
            <w:r>
              <w:rPr/>
              <w:t>月份结报工作。</w:t>
            </w:r>
            <w:r>
              <w:rPr/>
              <w:t>2.</w:t>
            </w:r>
            <w:r>
              <w:rPr/>
              <w:t>全园安全隐患排查。</w:t>
            </w:r>
            <w:r>
              <w:rPr/>
              <w:t>3.</w:t>
            </w:r>
            <w:r>
              <w:rPr/>
              <w:t>上交消防安全自查承诺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健处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食品安全全项检查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做好传染病防控工作</w:t>
            </w:r>
          </w:p>
        </w:tc>
      </w:tr>
      <w:tr>
        <w:trPr>
          <w:trHeight w:val="38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: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职工会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职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留玉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二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州市幼儿园数学活动交流展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林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机关幼儿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林娟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组长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北区保教管理水平督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迎接新北区保教管理水平督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职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幼儿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留玉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州市幼儿园数学活动交流展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俊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机关幼儿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俊洁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膳委会制定食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祁洁、任林娟、王华娣、蒋京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祁洁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北区教师继续培训学时认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北区教师发展管理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亚丽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五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  <w:r>
              <w:rPr/>
              <w:t>年常州市学前教育学术年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钰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进机关幼儿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钰玲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会议（详细思考学期结束工作事宜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行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班组拍球比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幼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自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毛燕平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2-23T16:59:00Z</cp:lastPrinted>
  <dcterms:modified xsi:type="dcterms:W3CDTF">2019-12-23T09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