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一学期第七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幼儿园室内外卫生、安全检查</w:t>
      </w:r>
    </w:p>
    <w:tbl>
      <w:tblPr>
        <w:tblW w:w="148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1"/>
        <w:gridCol w:w="5551"/>
        <w:gridCol w:w="1701"/>
        <w:gridCol w:w="1332"/>
        <w:gridCol w:w="1503"/>
        <w:gridCol w:w="2630"/>
      </w:tblGrid>
      <w:tr>
        <w:trPr>
          <w:trHeight w:val="133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人员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8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一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省优质园复评区级督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职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业务处、</w:t>
            </w:r>
            <w:r>
              <w:rPr/>
              <w:t>教科室：省优质园整改资料准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总务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发放</w:t>
            </w:r>
            <w:r>
              <w:rPr/>
              <w:t>10</w:t>
            </w:r>
            <w:r>
              <w:rPr/>
              <w:t>月份工资，完成</w:t>
            </w:r>
            <w:r>
              <w:rPr/>
              <w:t>10</w:t>
            </w:r>
            <w:r>
              <w:rPr/>
              <w:t>月份结报工作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安全隐患排查，解决安全隐患。</w:t>
            </w:r>
          </w:p>
        </w:tc>
      </w:tr>
      <w:tr>
        <w:trPr>
          <w:trHeight w:val="18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: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职工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职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二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省优质园复评市级督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职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级组长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:30</w:t>
            </w:r>
            <w:r>
              <w:rPr/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保育员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保育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三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优秀教师牵手日常调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王静及新美组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上交</w:t>
            </w:r>
            <w:r>
              <w:rPr/>
              <w:t>督镇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、杨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楠木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、杨昕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班级网站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室、活动室各不锈钢栏杆清洗、物品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保育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户外美工区幼儿作品呈现、户外场地器械标识、种植园地整改、来园几件事、户外游戏各区域支架（当下季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户外区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四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蕾组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蕾组活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琪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银幼期初课程改革汇报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银河幼儿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保健处</w:t>
            </w:r>
            <w:r>
              <w:rPr/>
              <w:t xml:space="preserve">: </w:t>
            </w:r>
            <w:r>
              <w:rPr/>
              <w:t>统计全园幼儿预防接种补漏工作；省阳光食堂家长信息导入平台。</w:t>
            </w:r>
          </w:p>
        </w:tc>
      </w:tr>
      <w:tr>
        <w:trPr>
          <w:trHeight w:val="194" w:hRule="atLeast"/>
        </w:trPr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家园板、班级幼儿柜、班级阅读区、建构区、益智区、科学区、自然角整改、各班区域游戏故事、支架、计划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五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城乡牵手活动（开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罗溪幼儿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荣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荣荣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幼儿园课改现场区级开放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西夏墅幼儿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香山园区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北区幼儿园融合教育工作推进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银河幼儿园</w:t>
            </w:r>
            <w:r>
              <w:rPr/>
              <w:t>209</w:t>
            </w:r>
            <w:r>
              <w:rPr/>
              <w:t>会议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施卫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施卫娟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六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天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党员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党员及行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华西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19-10-14T15:46:00Z</cp:lastPrinted>
  <dcterms:modified xsi:type="dcterms:W3CDTF">2019-10-14T09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